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26 февраля 2021 года</w:t>
        <w:tab/>
        <w:tab/>
        <w:t xml:space="preserve">                                                                             </w:t>
      </w:r>
      <w:r>
        <w:rPr>
          <w:b/>
        </w:rPr>
        <w:t>№ 09-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>
          <w:bCs/>
          <w:color w:val="000000"/>
        </w:rPr>
      </w:pPr>
      <w:r>
        <w:rPr>
          <w:bCs/>
          <w:color w:val="000000"/>
        </w:rPr>
        <w:t>О назначении публичных слушаний по проекту решения совета депутатов Цвылёвского сельского поселения «О принятии Устава муниципального образования Цвылёвское сельское поселение Тихвинского муниципального района Ленинградской област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ённого решением совета депутатов Цвылёвского сельского поселения от 27 апреля 2007 года № 09-147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значить проведение публичных слушаний по проекту решения совета депутатов Цвылёвского сельского поселения «О принятии Устава муниципального образования Цвылёвское сельское поселение Тихвинского муниципального района Ленинградской области» на 23 апреля 2021 года в 15.00 часов в здании администрации Цвылёвского сельского поселения по адресу: Ленинградская область, Тихвинский район, посёлок Цвылёво, д.2, актовый з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состав комиссии по проведению публичных слуша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путат совета депутатов Цвылёвского сельского поселения </w:t>
      </w:r>
      <w:r>
        <w:rPr>
          <w:b/>
          <w:color w:val="000000"/>
        </w:rPr>
        <w:t>Смирнов Андрей Евгеньевич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депутат совета депутатов Цвылёвского сельского поселения </w:t>
      </w:r>
      <w:r>
        <w:rPr>
          <w:b/>
        </w:rPr>
        <w:t>Меньшиков Дмитрий Валерьевич;</w:t>
      </w:r>
    </w:p>
    <w:p>
      <w:pPr>
        <w:pStyle w:val="Normal"/>
        <w:ind w:firstLine="709"/>
        <w:jc w:val="both"/>
        <w:rPr/>
      </w:pPr>
      <w:r>
        <w:rPr/>
        <w:t>секретарь</w:t>
      </w:r>
    </w:p>
    <w:p>
      <w:pPr>
        <w:pStyle w:val="Normal"/>
        <w:ind w:firstLine="709"/>
        <w:jc w:val="both"/>
        <w:rPr/>
      </w:pPr>
      <w:r>
        <w:rPr/>
        <w:t xml:space="preserve">депутат совета депутатов Цвылёвского сельского поселения </w:t>
      </w:r>
      <w:r>
        <w:rPr>
          <w:b/>
        </w:rPr>
        <w:t>Капитонова Валентина Ивановн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Цвылёвского сельского поселения по адресу: 187509, Ленинградская область, Тихвинский район, посёлок Цвылёво, дом 4, до 12.00 часов 22 апреля 2021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/>
        <w:t>Глава муниципального образования</w:t>
        <w:br/>
        <w:t>Цвылёвское 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 xml:space="preserve">                                     А.Е. Сми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7:00Z</dcterms:created>
  <dc:creator>Admin</dc:creator>
  <dc:description/>
  <cp:keywords/>
  <dc:language>en-US</dc:language>
  <cp:lastModifiedBy>Смирнов Андрей Евгеньевич</cp:lastModifiedBy>
  <dcterms:modified xsi:type="dcterms:W3CDTF">2021-03-12T11:17:00Z</dcterms:modified>
  <cp:revision>4</cp:revision>
  <dc:subject/>
  <dc:title/>
</cp:coreProperties>
</file>