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ЫЛЁ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НИНГРАДСКОЙ  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овет депутатов Цвылё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 декабря 2020 года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09-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ённый решением совета депутатов Цвылёвского сельского поселения от 17 октября 2018 года № 09-123</w:t>
            </w:r>
          </w:p>
        </w:tc>
      </w:tr>
    </w:tbl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системы муниципальной поддержки малого и среднего предпринимательства в Тихвинском районе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14.1.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2 Устава муниципального образования Цвылёвское сельское поселение Тихвинского муниципального района Ленинградской области, совет депутатов Цвылёвского сельского поселения  </w:t>
      </w:r>
    </w:p>
    <w:p>
      <w:pPr>
        <w:pStyle w:val="Normal"/>
        <w:spacing w:lineRule="atLeast" w:line="24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И Л: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firstLine="7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  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Цвылёвского сельского поселения от 17 октября 2018 года № 09-123,  дополнить  после сл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убъектов малого и среднего предпринима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…, в том числе и физическим лицам, не являющимся индивидуальными предпринимателями и применяющим специальный налоговый режим «Налог на профессиональный доход, ….»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газете «Трудовая слава» и разместить на официальном сайте Цвылёвского сельского поселения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на следующий день после опубликования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ылёвское сельское посел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ий муниципальный район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А.Е. Смирнов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0:00Z</dcterms:created>
  <dc:creator>Кузнецова Людмила Юрьевна</dc:creator>
  <dc:description/>
  <cp:keywords/>
  <dc:language>en-US</dc:language>
  <cp:lastModifiedBy>Смирнов Андрей Евгеньевич</cp:lastModifiedBy>
  <cp:lastPrinted>2020-12-22T15:51:00Z</cp:lastPrinted>
  <dcterms:modified xsi:type="dcterms:W3CDTF">2021-01-15T13:22:00Z</dcterms:modified>
  <cp:revision>4</cp:revision>
  <dc:subject/>
  <dc:title/>
</cp:coreProperties>
</file>