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От 29 мая 2020 года                                                                                                        </w:t>
      </w:r>
      <w:r>
        <w:rPr>
          <w:b/>
        </w:rPr>
        <w:t>№ 09-</w:t>
      </w:r>
      <w:r>
        <w:rPr>
          <w:b/>
          <w:lang w:val="en-US"/>
        </w:rPr>
        <w:t>4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утверждении отчета о работе Контрольно-счетной группы муниципального образования Цвылёвское сельское поселение Тихвинского муниципального района Ленинградской области</w:t>
            </w:r>
          </w:p>
        </w:tc>
      </w:tr>
    </w:tbl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соответствии с пунктом 6.3 Положения о контрольно-счетной группе Цвылёвского сельского поселения, совет депутатов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отчет о работе контрольно-счетной группы Цвылёвского сельского поселения за 2019 год (приложение).</w:t>
      </w:r>
    </w:p>
    <w:p>
      <w:pPr>
        <w:pStyle w:val="Normal"/>
        <w:ind w:firstLine="270"/>
        <w:jc w:val="both"/>
        <w:rPr/>
      </w:pPr>
      <w:r>
        <w:rPr/>
        <w:t xml:space="preserve">       </w:t>
      </w:r>
      <w:r>
        <w:rPr/>
        <w:t>2. Опубликовать отчет о работе контрольно-счетной группы Цвылёвского сельского поселения за 2019 год в газете «Трудовая сла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 муниципального образования</w:t>
        <w:br/>
        <w:t>Цвылёвское сельское поселение</w:t>
        <w:br/>
        <w:t>Тихвинского муниципального района</w:t>
        <w:br/>
        <w:t>Ленинградской области                                                                                             А.Е. Смирн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решением совета депутатов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Цвылевского сельского поселения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от 29 мая 2020 г. № 09-40   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(приложение)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чет о работе контрольно-счетной групп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го образования Цвылевское сельское посел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ихвинского муниципального района Ленинградской области за 2019 год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Ежегодный отчет о результатах деятельности контрольно-счетной группы составлен в соответствии со статьей 1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 и Положения о бюджетном процессе  Цвылевское сельское поселение  утвержденного решением совета депутатов Цвылевского сельского поселения Тихвинского муниципального района Ленинградской области от 19 декабря 2013 № 09-173/2 . 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Правовое регулирование деятельности Контрольно-счетной группы Цвылевского сельского поселения основывается на Конституции Российской Федерации и определяется Бюджетным кодексом Российской Федерации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о-правовыми актами Российской Федераци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Контрольно-счетная группа является постоянно действующим органом внешнего муниципального финансового контроля, образуемая советом депутатов Цвылевское сельское поселение и подотчетна ему.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Полномочия органов внешнего муниципального финансового контроля по осуществлению внешнего муниципального финансового контроля является: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-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из иных источников, предусмотренных законодательством Российской Федерации;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контроль за соблюдением установленного порядка управления и распоряжения имуществом, находящегося в муниципальной собственност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8"/>
        </w:rPr>
        <w:t>-экспертиза проектов решений о местном бюджете, а также экспертиза вносимых изменений в течении года;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экспертиза муниципальных программ;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другими вопросами, установленным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Контрольно–счетная группа осуществляет аудит в сфере закупок, товаров, работ, услуг в пределах своих полномочий, осуществляет анализ и оценку результатов закупок, достижения цели осуществления закупок в соответствии с статьей 98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В процессе реализации полномочий Контрольно-счетная группа осуществляла проведение целостного и взаимоувязанного комплекса контрольных и экспертно-аналитических мероприятий, обеспечивая единую систему контроля за исполнением бюджета сельского поселения.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Контрольно-счетная группа свою деятельность осуществляет с планом работ.     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В 2019 году проведено контрольное мероприятие по вопросу проверки законности и результативности использования средств местного бюджета, а также средств, полученных местным бюджетом из иных источников, предусмотренных законодательством Российской Федерации. 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Незаконного и нерезультативного использования бюджетных средств не установлено.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В рамках последующего контроля и в соответствии со статьей 264,4 БК РФ, проведена внешняя проверка годового отчета об исполнении бюджета муниципального образования Цвылевское сельское поселение за 2018 год и подготовлено заключение на отчет об исполнении бюджета сельского поселения, по результатам которого отчет был рекомендован к утверждению.    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В соответствии с Бюджетным кодексом, Положением о Бюджетном процессе Цвылевского сельского поселения в 2019 году подготовлено два заключение к первому и второму чтению на проект решения совета депутатов Цвылевского сельского поселения «О бюджете муниципального образования Цвылевское сельское поселение на 2020 год и плановый период 2021 и 2022 годов». В заключении отмечено, что формирование проекта решения осуществлялось в соответствии с Бюджетным кодексом Российской Федерации, Уставом муниципального образования Цвылевское сельское поселение, положением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Представленный проект решения «О бюджете муниципального образования Цвылевское сельское поселение на 2020 год и плановый период 2021-2022 годов» признан соответствующим нормам действующего бюджетного законодательства.</w:t>
      </w:r>
    </w:p>
    <w:p>
      <w:pPr>
        <w:pStyle w:val="Style1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В рамках внешнего финансового контроля ежеквартально анализировалось исполнение бюджета сельского поселения за 2019 год, использование резервного фонда, оценка эффективности муниципальных программ, расходные обязательства осуществлялись в рамках утвержденных лимитов бюджетных обязательств. В результате проведенного анализа нарушений бюджетного законодательства не установлено. </w:t>
      </w:r>
    </w:p>
    <w:p>
      <w:pPr>
        <w:pStyle w:val="Style1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контрольно-счетной групп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8"/>
        </w:rPr>
        <w:t>Цвылевское сельское поселение                                                                          Н.Н. Собол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2:00Z</dcterms:created>
  <dc:creator>salov-a-v</dc:creator>
  <dc:description/>
  <cp:keywords/>
  <dc:language>en-US</dc:language>
  <cp:lastModifiedBy>u</cp:lastModifiedBy>
  <cp:lastPrinted>2012-10-15T16:05:00Z</cp:lastPrinted>
  <dcterms:modified xsi:type="dcterms:W3CDTF">2020-06-05T07:12:00Z</dcterms:modified>
  <cp:revision>2</cp:revision>
  <dc:subject/>
  <dc:title>                                                                                                                                                                                               </dc:title>
</cp:coreProperties>
</file>