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  <w:t xml:space="preserve">От 30 апреля 2020 года                                                                                                  </w:t>
      </w:r>
      <w:r>
        <w:rPr>
          <w:b/>
        </w:rPr>
        <w:t>№ 09-</w:t>
      </w:r>
      <w:r>
        <w:rPr>
          <w:b/>
          <w:lang w:val="en-US"/>
        </w:rPr>
        <w:t>3</w:t>
      </w:r>
      <w:r>
        <w:rPr>
          <w:b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внесении изменений в Порядок и условия предоставления иных межбюджетных трансфертов из бюджета Цвылёвского сельского поселения в бюджет Тихвинского района на осуществление части полномочий Цвылёвского сельского поселения по решению вопросов местного значения в области градостроительной деятельности, утвержденные решением совета депутатов Цвылёвского сельского поселения от 20 декабря 2019 года № 09-24»</w:t>
            </w:r>
          </w:p>
        </w:tc>
      </w:tr>
    </w:tbl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частью 1 статьи 8 Градостроительного кодекса Российской Федерации, статьей 142.5 Бюджетного кодекса Российской Федерации, частью 2 статьи 4 Устава муниципального образования Цвылёвское сельское поселение Тихвинского муниципального района Ленинградской области, на основании областного закона № 120-оз от 27 декабря 2019 года «О внесении изменения в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совет депутатов Цвылёвского сельского поселения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нести изменения в Порядок и условия предоставления иных межбюджетных трансфертов из бюджета Цвылёвского сельского поселения в бюджет Тихвинского района на осуществление части полномочий Цвылёвского сельского поселения по решению вопросов местного значения в области градостроительной деятельности, утвержденные решением совета депутатов Цвылёвского сельского поселения от 20 декабря 2019 года № 09-24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1.1. пункт 3</w:t>
      </w:r>
      <w:r>
        <w:rPr/>
        <w:t xml:space="preserve"> </w:t>
      </w:r>
      <w:r>
        <w:rPr>
          <w:szCs w:val="28"/>
        </w:rPr>
        <w:t xml:space="preserve">изложить в следующей редакции: 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«3. Межбюджетные трансферты предоставляются бюджету Тихвинского района из бюджета поселения и расходуются с целью финансирования расходов по подготовке проектов генерального плана поселения, чертежей градостроительных планов земельных участков, расположенных в поселении, по выполнению инженерных изысканий и подготовке документации по планировке территории поселения»;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2. пункт 7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«7. Размер межбюджетных трансфертов на финансирование расходов по решению вопросов местного значения в области градостроительной деятельности определяется по формуле: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Мбт = ГП + ЧГП + ПТ, где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Мбт - размер межбюджетных трансфертов на финансирование расходов по решению вопросов местного значения в области градостроительной деятельности, передаваемых из бюджета поселения в бюджет Тихвинского района на соответствующий финансовый год;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ГП – стоимость работ по подготовке проекта генерального плана поселения;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ЧГП – стоимость работ по подготовке чертежей градостроительных планов земельных участков, расположенных в поселении;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ПТ – стоимость работ по выполнению инженерных изысканий и подготовке документации по планировке территории поселения».</w:t>
      </w:r>
    </w:p>
    <w:p>
      <w:pPr>
        <w:pStyle w:val="Normal"/>
        <w:jc w:val="both"/>
        <w:rPr/>
      </w:pPr>
      <w:r>
        <w:rPr/>
        <w:t>2. Настоящее решение вступает в силу со дня подписания и распространяет свое действие на правоотношения, возникающие с 1 янва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Цвылёвское сельское посе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rPr/>
      </w:pPr>
      <w:r>
        <w:rPr>
          <w:color w:val="000000"/>
        </w:rPr>
        <w:t>Ленинградской области                                                                                             А.Е. Смир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4" w:before="0" w:after="10"/>
      <w:ind w:left="720" w:right="139" w:firstLine="720"/>
      <w:contextualSpacing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45:00Z</dcterms:created>
  <dc:creator>salov-a-v</dc:creator>
  <dc:description/>
  <cp:keywords/>
  <dc:language>en-US</dc:language>
  <cp:lastModifiedBy>Администратор</cp:lastModifiedBy>
  <cp:lastPrinted>2012-10-15T16:05:00Z</cp:lastPrinted>
  <dcterms:modified xsi:type="dcterms:W3CDTF">2020-05-18T06:24:00Z</dcterms:modified>
  <cp:revision>27</cp:revision>
  <dc:subject/>
  <dc:title>                                                                                                                                                                                               </dc:title>
</cp:coreProperties>
</file>