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0 апреля 2020 года                                                                                                  </w:t>
      </w:r>
      <w:r>
        <w:rPr>
          <w:b/>
        </w:rPr>
        <w:t>№ 09-</w:t>
      </w:r>
      <w:r>
        <w:rPr>
          <w:b/>
          <w:lang w:val="en-US"/>
        </w:rPr>
        <w:t>3</w:t>
      </w:r>
      <w:r>
        <w:rPr>
          <w:b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решение совета депутатов Цвылёвского сельского поселения от 29 ноября 2019 года №09-16 «О передаче осуществления части полномочий по решению вопросов местного значения администрации Цвылёвского сельского поселения администрации Тихвинского района в области градостроительной деятельности»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оответствии с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Цвылёвское сельское поселение Тихвинского муниципального района Ленинградской области, на основании областного закона №120-оз от 27.12.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Цвылёвского сельского поселения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изменения в пункт 1 решения совета депутатов Цвылёвского сельского поселения от 29 ноября 2019 года №09-16 «О передаче осуществления части полномочий по решению вопросов местного значения администрации Цвылёвского сельского поселения администрации Тихвинского района в области градостроительной деятельности» и изложить его в следующей редакции:</w:t>
      </w:r>
    </w:p>
    <w:p>
      <w:pPr>
        <w:pStyle w:val="Normal"/>
        <w:spacing w:before="60" w:after="0"/>
        <w:ind w:firstLine="709"/>
        <w:jc w:val="both"/>
        <w:rPr/>
      </w:pPr>
      <w:r>
        <w:rPr/>
        <w:t>«1. 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Normal"/>
        <w:ind w:firstLine="709"/>
        <w:jc w:val="both"/>
        <w:rPr/>
      </w:pPr>
      <w:r>
        <w:rPr/>
        <w:t>а) по подготовке документов территориального планирования Цвылёвского сельского поселения, внесению в них изменений, в том числе по подготовке проекта Генерального плана Цвылё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б) по подготовке градостроительных планов земельных участков, расположенных в Цвылёвском сельском поселении;</w:t>
      </w:r>
    </w:p>
    <w:p>
      <w:pPr>
        <w:pStyle w:val="Normal"/>
        <w:ind w:firstLine="709"/>
        <w:jc w:val="both"/>
        <w:rPr/>
      </w:pPr>
      <w:r>
        <w:rPr/>
        <w:t>в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Цвылёвского сельского поселения.».</w:t>
      </w:r>
    </w:p>
    <w:p>
      <w:pPr>
        <w:pStyle w:val="Normal"/>
        <w:ind w:firstLine="270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20-04-28T15:09:00Z</dcterms:modified>
  <cp:revision>25</cp:revision>
  <dc:subject/>
  <dc:title>                                                                                                                                                                                               </dc:title>
</cp:coreProperties>
</file>