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lang w:val="en-US"/>
        </w:rPr>
      </w:pPr>
      <w:r>
        <w:rPr/>
        <w:t xml:space="preserve">От 21 февраля 2020 года                                                                                                  </w:t>
      </w:r>
      <w:r>
        <w:rPr>
          <w:b/>
        </w:rPr>
        <w:t>№ 09-</w:t>
      </w:r>
      <w:r>
        <w:rPr>
          <w:b/>
          <w:lang w:val="en-US"/>
        </w:rPr>
        <w:t>3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Тихвинск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>В соответствии со статьей 12 Федерального закона от 6 октября 2003 года № 131-ФЗ "Об общих принципах организации местного самоуправления Российской Федерации", федеральных и областных законов в целях противодействия коррупции, Уставом муниципального образования Цвылёвское сельское поселение Тихвинского муниципального района Ленинградской области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ind w:firstLine="270"/>
        <w:jc w:val="center"/>
        <w:rPr/>
      </w:pPr>
      <w:r>
        <w:rPr>
          <w:b/>
        </w:rPr>
        <w:t>Р Е Ш И Л:</w:t>
      </w:r>
    </w:p>
    <w:p>
      <w:pPr>
        <w:pStyle w:val="Normal"/>
        <w:spacing w:before="0" w:after="240"/>
        <w:ind w:firstLine="270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Тихвинского района и предоставления этих сведений общероссийским средствам массовой информации для опубликования. (Приложение).</w:t>
      </w:r>
    </w:p>
    <w:p>
      <w:pPr>
        <w:pStyle w:val="Normal"/>
        <w:ind w:firstLine="270"/>
        <w:jc w:val="both"/>
        <w:rPr/>
      </w:pPr>
      <w:r>
        <w:rPr/>
        <w:t xml:space="preserve">2. Считать утратившим силу решение совета депутатов Цвылёвского сельского поселения от 18 июля 2018 года № 10-120 «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Цвылёвское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Цвылёвского сельского поселения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А.Е. Смир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Цвылё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От 21 февраля 2020 г. №09-34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  <w:br/>
        <w:t>и членов их семей на официальном сайте  Цвылёвского сельского п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1. Настоящим Порядком устанавливается обязанность лица, ответственного за противодействие коррупции в совете депутатов муниципального образования Цвылёвское сельское поселение Тихвинского муниципального района Ленинградской области, по размещению представляемых лицами, замещающими муниципальные должности, в соответствии с Положением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ым советом депутатов Цвылёвского сельского поселения</w:t>
      </w:r>
      <w:r>
        <w:rPr>
          <w:iCs/>
          <w:color w:val="FF0000"/>
        </w:rPr>
        <w:t>,</w:t>
      </w:r>
      <w:r>
        <w:rPr>
          <w:iCs/>
        </w:rPr>
        <w:t xml:space="preserve">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Цвылёвского сельского поселения в информационно-телекоммуникационной сети «Интернет»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 На официальном сайте размещаются для опубликовани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3. В размещаемых на официальном сайте для опубликования сведениях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 xml:space="preserve">а) иные сведения (кроме указанных в </w:t>
      </w:r>
      <w:hyperlink r:id="rId2">
        <w:r>
          <w:rPr>
            <w:rStyle w:val="InternetLink"/>
            <w:iCs/>
          </w:rPr>
          <w:t>пункте 2</w:t>
        </w:r>
      </w:hyperlink>
      <w:r>
        <w:rPr>
          <w:iCs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 xml:space="preserve">д) информацию, отнесенную к </w:t>
      </w:r>
      <w:hyperlink r:id="rId3">
        <w:r>
          <w:rPr>
            <w:rStyle w:val="InternetLink"/>
            <w:iCs/>
          </w:rPr>
          <w:t>государственной тайне</w:t>
        </w:r>
      </w:hyperlink>
      <w:r>
        <w:rPr>
          <w:iCs/>
        </w:rPr>
        <w:t xml:space="preserve"> или являющуюся </w:t>
      </w:r>
      <w:hyperlink r:id="rId4">
        <w:r>
          <w:rPr>
            <w:rStyle w:val="InternetLink"/>
            <w:iCs/>
          </w:rPr>
          <w:t>конфиденциальной</w:t>
        </w:r>
      </w:hyperlink>
      <w:r>
        <w:rPr>
          <w:iCs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Сведения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ответствующем муниципальном образов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Сведения, указанные в пункте 2 настоящего Порядка, предоставляются общероссийским средствам массовой информации на основании их запроса </w:t>
        <w:br/>
        <w:t xml:space="preserve">с учетом положений, предусмотренных пунктом 3 настоящего Порядка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 В случае поступления в совет депутатов Цвылёвского сельского поселения от общероссийского средства массовой информации о предоставлении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совет депутатов Цвылёв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3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4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5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20-05-18T06:24:00Z</dcterms:modified>
  <cp:revision>26</cp:revision>
  <dc:subject/>
  <dc:title>                                                                                                                                                                                               </dc:title>
</cp:coreProperties>
</file>