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/>
      </w:pPr>
      <w:r>
        <w:rPr/>
        <w:t xml:space="preserve">От 20 декабря 2019 года                                                                                                   </w:t>
      </w:r>
      <w:r>
        <w:rPr>
          <w:b/>
        </w:rPr>
        <w:t>№ 09-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Цвылёвского сельского поселения от 19 декабря 2018г. № 09-129 «О бюджете муниципального образования Цвылёвское сельское поселение Тихвинского муниципального района Ленинградской области» на 2019 год и плановый период 2020 и 2021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нести в решение Совета депутатов Цвылёвского сельского поселения от 19 декабря 2018г. № 09-129 «О бюджете муниципального образования Цвылёв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 пункте 1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) прогнозируемый общий объем доходов бюджета цифры «</w:t>
      </w:r>
      <w:r>
        <w:rPr>
          <w:b/>
          <w:color w:val="000000"/>
        </w:rPr>
        <w:t>30 349,1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30 323,7</w:t>
      </w:r>
      <w:r>
        <w:rPr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) общий объем расходов бюджета поселений цифры «</w:t>
      </w:r>
      <w:r>
        <w:rPr>
          <w:b/>
          <w:color w:val="000000"/>
        </w:rPr>
        <w:t>30 959,6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31 006,4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Приложение № 1 «Источники внутреннего финансирования дефицита бюджета поселения на 2019 год»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</w:rPr>
        <w:t>3. Приложение № 2 «Прогнозируемые поступление доходов в бюджет Цвылёвского сельского поселения на 2019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риложение № 3 «Безвозмездные поступления на 2019 год изложить в новой редакции. П.7 объем межбюджетных трансфертов, получаемых из других бюджетов бюджетной системы Российской Федерации на 2019 год в общей сумме «24 328,0» тысячи рублей заменить цифрами «24 302,6» (прилагает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риложение № 8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</w:rPr>
        <w:t>7. В пункте 10 абзаце 1 «Утвердить объем бюджетных ассигнований дорожного фонда Цвылёвского сельского поселения на 2019 год» цифры «6830,1» заменить цифрами «6788,0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ешение обнародовать путем размещения на официальном сайте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16"/>
        </w:rPr>
      </w:pPr>
      <w:r>
        <w:rPr>
          <w:color w:val="000000"/>
          <w:spacing w:val="56"/>
          <w:sz w:val="20"/>
          <w:szCs w:val="29"/>
        </w:rPr>
        <w:t>УТВЕРЖДЕНО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0"/>
          <w:szCs w:val="29"/>
        </w:rPr>
        <w:t xml:space="preserve">    </w:t>
      </w:r>
      <w:r>
        <w:rPr>
          <w:color w:val="000000"/>
          <w:spacing w:val="-7"/>
          <w:sz w:val="20"/>
          <w:szCs w:val="29"/>
        </w:rPr>
        <w:t xml:space="preserve">от 20 декабря </w:t>
      </w:r>
      <w:r>
        <w:rPr>
          <w:color w:val="000000"/>
          <w:spacing w:val="-2"/>
          <w:sz w:val="20"/>
          <w:szCs w:val="29"/>
        </w:rPr>
        <w:t xml:space="preserve">2019 г. № 09-25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0"/>
          <w:szCs w:val="29"/>
        </w:rPr>
        <w:t>(</w:t>
      </w:r>
      <w:r>
        <w:rPr>
          <w:i/>
          <w:iCs/>
          <w:color w:val="000000"/>
          <w:spacing w:val="-9"/>
          <w:sz w:val="20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ё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19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82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b/>
                <w:sz w:val="22"/>
                <w:szCs w:val="22"/>
              </w:rPr>
              <w:t>30 323,7</w:t>
            </w:r>
            <w:bookmarkEnd w:id="0"/>
            <w:bookmarkEnd w:id="1"/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b/>
                <w:sz w:val="22"/>
                <w:szCs w:val="22"/>
              </w:rPr>
              <w:t>31 006,4</w:t>
            </w:r>
            <w:bookmarkEnd w:id="2"/>
            <w:bookmarkEnd w:id="3"/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8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136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480"/>
        <w:gridCol w:w="1032"/>
        <w:gridCol w:w="1032"/>
        <w:gridCol w:w="1658"/>
      </w:tblGrid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0 декабря 2019 г. №09-25  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ё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19 год и плановый период 2020 и 2021 годов</w:t>
            </w:r>
          </w:p>
        </w:tc>
      </w:tr>
      <w:tr>
        <w:trPr>
          <w:trHeight w:val="525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6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52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6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9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95,8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0,4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0,4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7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7,5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1,9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9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466,8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32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059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7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860"/>
        <w:gridCol w:w="1297"/>
        <w:gridCol w:w="1279"/>
        <w:gridCol w:w="1266"/>
      </w:tblGrid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от 20 декабря 2019 г. №09-25        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64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НА  2019 И ПЛАНОВЫЙ ПЕРИОД 2020-2021 ГОДОВ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1 год</w:t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30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9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466,8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1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55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855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31,00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4,00</w:t>
            </w:r>
          </w:p>
        </w:tc>
      </w:tr>
      <w:tr>
        <w:trPr>
          <w:trHeight w:val="4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6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4,3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 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7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7,30</w:t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Обеспечение стимулирующих выплат работникам муниципальных учреждений культуры Ленинградской обл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8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7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на реализацию областного закона от 15 января 2018 г. №3-о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на реализацию областного закона от 28 декабря 2018 года №147-оз "О старостах сельских населенных пунктов ЛО"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на капитальный ремонт объктов в целях обустройства сельских населенных пункт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50</w:t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2,50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2,5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6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ИМ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</w:t>
            </w:r>
          </w:p>
        </w:tc>
      </w:tr>
      <w:tr>
        <w:trPr>
          <w:trHeight w:val="14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МБТ на поддержку муниципальных образований по развитию общественной инфраструктуры муниципального значения (депутат Петров А.Е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иных мероприятий, направленных на развитие общественной инфпаструктуры поселений, в порядке софинансирования (Проведение работ по обустройству контейнерных площадок на территории Цвылёвского СП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дополнительной финансов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10"/>
        <w:gridCol w:w="576"/>
        <w:gridCol w:w="460"/>
        <w:gridCol w:w="550"/>
        <w:gridCol w:w="1378"/>
        <w:gridCol w:w="1378"/>
        <w:gridCol w:w="1378"/>
      </w:tblGrid>
      <w:tr>
        <w:trPr>
          <w:trHeight w:val="315" w:hRule="atLeast"/>
        </w:trPr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Цвылё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0 декабря 2019 г. № 09-25  </w:t>
            </w:r>
          </w:p>
        </w:tc>
      </w:tr>
      <w:tr>
        <w:trPr>
          <w:trHeight w:val="315" w:hRule="atLeast"/>
        </w:trPr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6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078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 целевым статьям (муниципальным программам Цвылёвского сельского поселения и непрограммным направлениям деятельности), группам видов расходов, разделам, подразделам классификации расходов  бюджета на 2019-2021 годы</w:t>
            </w:r>
          </w:p>
        </w:tc>
      </w:tr>
      <w:tr>
        <w:trPr>
          <w:trHeight w:val="342" w:hRule="atLeast"/>
        </w:trPr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0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19,2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феры культуры и спорта в Цвылё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57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2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60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ультуры в Цвылё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5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2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13,4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9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5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29,8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23,3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9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9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3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7,9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4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5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4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5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3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8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3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6,5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63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6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3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6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7,9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работ по капитальному ремонту здания Цвылёвского культурно-спортивного комплек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работ по капитальному ремонту здания Цвылё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,1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физической культуры и спорта в Цвылё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2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2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9,5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7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ё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3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0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1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1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1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Защита населения и территорий от чрезвычайных ситуаций природного и техногенного характера,гражданская обор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, озеленение и уборка территории Цвылё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благоустройству, озеленению и уборке территории Цвылё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благоустройству, озеленению и уборке территории Цвылё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уличного освещения Цвылё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рганизации уличного освещения Цвылё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рганизации уличного освещения Цвылё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ржание и ремонт автомобильных дорог общего пользования местного значения в Цвылё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1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29,7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уществующей сети дорог Цвылё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1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29,7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74,9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9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76,8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9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9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42,8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05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05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8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4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4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9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,3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,3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6,9</w:t>
            </w:r>
          </w:p>
        </w:tc>
      </w:tr>
      <w:tr>
        <w:trPr>
          <w:trHeight w:val="17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6,9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6,9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3,3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273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273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17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</w:tr>
      <w:tr>
        <w:trPr>
          <w:trHeight w:val="17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4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,6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2.0.00.03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239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</w:tr>
      <w:tr>
        <w:trPr>
          <w:trHeight w:val="10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8.0.00.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70"/>
        <w:gridCol w:w="560"/>
        <w:gridCol w:w="1609"/>
        <w:gridCol w:w="687"/>
        <w:gridCol w:w="1264"/>
        <w:gridCol w:w="1130"/>
        <w:gridCol w:w="1148"/>
      </w:tblGrid>
      <w:tr>
        <w:trPr>
          <w:trHeight w:val="330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Цвылё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0 декабря 2019 г. № 09-25  </w:t>
            </w:r>
          </w:p>
        </w:tc>
      </w:tr>
      <w:tr>
        <w:trPr>
          <w:trHeight w:val="300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1050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9-2021 годы</w:t>
            </w:r>
          </w:p>
        </w:tc>
      </w:tr>
      <w:tr>
        <w:trPr>
          <w:trHeight w:val="398" w:hRule="atLeast"/>
        </w:trPr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19,1</w:t>
            </w:r>
          </w:p>
        </w:tc>
      </w:tr>
      <w:tr>
        <w:trPr>
          <w:trHeight w:val="109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ЦВЫЛЁ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0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19,2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3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4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75,4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</w:tr>
      <w:tr>
        <w:trPr>
          <w:trHeight w:val="307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</w:tr>
      <w:tr>
        <w:trPr>
          <w:trHeight w:val="34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1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70,6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2,8</w:t>
            </w:r>
          </w:p>
        </w:tc>
      </w:tr>
      <w:tr>
        <w:trPr>
          <w:trHeight w:val="376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1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05,5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8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46,0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9,5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1,3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6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5,3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9</w:t>
            </w:r>
          </w:p>
        </w:tc>
      </w:tr>
      <w:tr>
        <w:trPr>
          <w:trHeight w:val="34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6,9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3,3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3,6</w:t>
            </w:r>
          </w:p>
        </w:tc>
      </w:tr>
      <w:tr>
        <w:trPr>
          <w:trHeight w:val="478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51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7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307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</w:tr>
      <w:tr>
        <w:trPr>
          <w:trHeight w:val="34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6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8,7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8,7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5</w:t>
            </w:r>
          </w:p>
        </w:tc>
      </w:tr>
      <w:tr>
        <w:trPr>
          <w:trHeight w:val="44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4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59,7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6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29,7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5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8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8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0,0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,3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ё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благоустройству, озеленению и уборке территории Цвылё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ё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рганизации уличного освещения Цвылё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56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2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13,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56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2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13,4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3,3</w:t>
            </w:r>
          </w:p>
        </w:tc>
      </w:tr>
      <w:tr>
        <w:trPr>
          <w:trHeight w:val="376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5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54,4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9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38,4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6,5</w:t>
            </w:r>
          </w:p>
        </w:tc>
      </w:tr>
      <w:tr>
        <w:trPr>
          <w:trHeight w:val="41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6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1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17,9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8,6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капитальному ремонту здания Цвылёвского культурно-спортивного комплек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работ по капитальному ремонту здания Цвылё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1</w:t>
            </w:r>
          </w:p>
        </w:tc>
      </w:tr>
      <w:tr>
        <w:trPr>
          <w:trHeight w:val="376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1,6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8,5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,1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41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</w:tr>
      <w:tr>
        <w:trPr>
          <w:trHeight w:val="27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.00.7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6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.0.00.7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.0.00.7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6</w:t>
            </w:r>
          </w:p>
        </w:tc>
      </w:tr>
      <w:tr>
        <w:trPr>
          <w:trHeight w:val="23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21,6</w:t>
            </w:r>
          </w:p>
        </w:tc>
      </w:tr>
      <w:tr>
        <w:trPr>
          <w:trHeight w:val="13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21,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2,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2,6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9,5</w:t>
            </w:r>
          </w:p>
        </w:tc>
      </w:tr>
      <w:tr>
        <w:trPr>
          <w:trHeight w:val="376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9,5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1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2,0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205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425"/>
        <w:gridCol w:w="1134"/>
        <w:gridCol w:w="567"/>
        <w:gridCol w:w="1134"/>
        <w:gridCol w:w="1134"/>
        <w:gridCol w:w="1149"/>
      </w:tblGrid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Цвылё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0 декабря 2019 г. № 09-25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1050" w:hRule="atLeast"/>
        </w:trPr>
        <w:tc>
          <w:tcPr>
            <w:tcW w:w="1064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Цвылёв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-2021 годы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19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ЦВЫЛЁ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19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9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75,4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8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70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2,8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6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05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46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9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1,3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5,3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9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6,9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3,3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3,6</w:t>
            </w:r>
          </w:p>
        </w:tc>
      </w:tr>
      <w:tr>
        <w:trPr>
          <w:trHeight w:val="47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5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6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8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8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5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59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6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29,7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4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,3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37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ё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благоустройству, озеленению и уборке территории Цвылё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ё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рганизации уличного освещения Цвылё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13,4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13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3,3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5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54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38,4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6,5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06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1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8,6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капитальному ремонту здания Цвылёвского культурно-спортив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работ по капитальному ремонту здания Цвылё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1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1,6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8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.00.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.0.00.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.0.00.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1,6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6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21,6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21,6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2,6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2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9,5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9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2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20-02-17T08:44:00Z</dcterms:modified>
  <cp:revision>13</cp:revision>
  <dc:subject/>
  <dc:title>                                                                                                                                                                                               </dc:title>
</cp:coreProperties>
</file>