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ЦВЫЛЕВСКОГО СЕЛЬСКОГО ПОСЕЛЕНИЯ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     28 ноября   2014 года                                                   № 09- 18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23 декабря 2013 г. № 09-174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ё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 на 2014 год».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252 Бюджетного Кодекса РФ   совет депутатов Цвылёвского сельского поселения РЕШИЛ:</w:t>
      </w:r>
    </w:p>
    <w:p>
      <w:pPr>
        <w:pStyle w:val="TextBodyIndent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6"/>
          <w:szCs w:val="26"/>
        </w:rPr>
        <w:t xml:space="preserve">Внести в решение совета депутатов Цвылевского сельского поселения от 23 декабря 2013 г. №09-174 «О бюджете муниципального образования Цвылевское сельское поселение Тихвинского муниципального района Ленинградской области на 2014 год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20"/>
        <w:rPr/>
      </w:pPr>
      <w:r>
        <w:rPr>
          <w:sz w:val="26"/>
          <w:szCs w:val="26"/>
        </w:rPr>
        <w:t>1.В пункте 1:</w:t>
      </w:r>
    </w:p>
    <w:p>
      <w:pPr>
        <w:pStyle w:val="3"/>
        <w:ind w:left="0" w:firstLine="720"/>
        <w:rPr/>
      </w:pPr>
      <w:r>
        <w:rPr>
          <w:sz w:val="26"/>
          <w:szCs w:val="26"/>
        </w:rPr>
        <w:t>а) по доходам цифры «17829,0» заменить цифрами «18 720,6»;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  <w:t>б) по расходам цифры «30520,8» заменить цифрами «31 412,4».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20"/>
        <w:rPr/>
      </w:pPr>
      <w:r>
        <w:rPr>
          <w:sz w:val="26"/>
          <w:szCs w:val="26"/>
        </w:rPr>
        <w:t>2.Приложение №2 «Поступление доходов в бюджет Цвылевского сельского поселения на 2014 год» изложить в новой редакции (прилагается).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  <w:t>В пункте 3 решения цифры «2 160,0» заменить цифрами «2 979,2»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  <w:t>В пункте 3 решения цифры «10,0» заменить цифрами «82,4»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  <w:t>3.Приложение № 3 «Межбюджетные трансферты, получаемые из других бюджетов бюджетной системы Российской Федерации в бюджет Цвылевского сельского поселения в 2014 году» изложить в новой редакции (прилагается)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риложение №6 «Распределение бюджетных ассигнований целевым статьям (муниципальным программам Цвылевского сельского поселения и не программным направлениям деятельности) группам и подгруппам, видов расходов классификации расходов бюджета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  <w:t>5.Приложение №7«Распределение бюджетных ассигнований по разделам и подразделам, целевым статьям (государственным программам и не программным направления деятельности), группам и подгруппам, видов расходов классификации расходов бюджета Цвылев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  <w:t>6.Приложение №8 «Ведомственная структура расходов бюджета Цвылевского сельского поселения по главным распорядителям бюджетных средств по разделам и подразделам, целевым статьям (муниципальным программам и не программным направления деятельности), группам и подгруппам видов, расходов классификации расходов бюджета Цвылевского сельского поселения на 2014 год» изложить в новой редакции (прилагается).</w:t>
      </w:r>
    </w:p>
    <w:p>
      <w:pPr>
        <w:pStyle w:val="3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Настоящее решение вступает в силу с момента принятия.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6"/>
          <w:szCs w:val="26"/>
        </w:rPr>
        <w:t>Цвылевское сельское поселение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:                                                                  А.В. Баличе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pt" filled="f" o:ole="">
                  <v:imagedata r:id="rId3" o:title=""/>
                </v:shape>
                <o:OLEObject Type="Embed" ProgID="Excel.Sheet.12" ShapeID="ole_rId2" DrawAspect="Icon" ObjectID="_1132397071" r:id="rId2"/>
              </w:objec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8pt" filled="f" o:ole="">
                  <v:imagedata r:id="rId5" o:title=""/>
                </v:shape>
                <o:OLEObject Type="Embed" ProgID="Excel.Sheet.12" ShapeID="ole_rId4" DrawAspect="Icon" ObjectID="_448748919" r:id="rId4"/>
              </w:objec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49.8pt" filled="f" o:ole="">
                  <v:imagedata r:id="rId7" o:title=""/>
                </v:shape>
                <o:OLEObject Type="Embed" ProgID="Excel.Sheet.12" ShapeID="ole_rId6" DrawAspect="Icon" ObjectID="_619666262" r:id="rId6"/>
              </w:objec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49.8pt" filled="f" o:ole="">
                  <v:imagedata r:id="rId9" o:title=""/>
                </v:shape>
                <o:OLEObject Type="Embed" ProgID="Excel.Sheet.12" ShapeID="ole_rId8" DrawAspect="Icon" ObjectID="_433301651" r:id="rId8"/>
              </w:objec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49.8pt" filled="f" o:ole="">
                  <v:imagedata r:id="rId11" o:title=""/>
                </v:shape>
                <o:OLEObject Type="Embed" ProgID="Excel.Sheet.12" ShapeID="ole_rId10" DrawAspect="Icon" ObjectID="_1395598813" r:id="rId10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Мельников Александр Геннадьевич</cp:lastModifiedBy>
  <cp:lastPrinted>2014-12-11T15:11:00Z</cp:lastPrinted>
  <dcterms:modified xsi:type="dcterms:W3CDTF">2016-12-17T18:47:00Z</dcterms:modified>
  <cp:revision>33</cp:revision>
  <dc:subject/>
  <dc:title>ТИХВИНСКИЙ РАЙОННЫЙ СОВЕТ ДЕПУТАТОВ</dc:title>
</cp:coreProperties>
</file>