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</w:t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ЦВЫЛЕ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5 июля 2019 года                                                                                     № 09- 149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19 декабря 2018г. № 09-129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Ленинградской области» на 2019 год и плановый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ериод 2020 и 2021 годов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вета депутатов Цвылевского сельского поселения от 19 декабря 2018г. № 09-129 «О бюджете муниципального образования Цвылевское сельское поселение Тихвинского муниципального района Ленинградской области на 2019 год и плановый период 2020 и 2021 годов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1. В пункте 1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) прогнозируемый общий объем доходов бюджета цифры «</w:t>
      </w:r>
      <w:r>
        <w:rPr>
          <w:b/>
          <w:sz w:val="28"/>
          <w:szCs w:val="28"/>
        </w:rPr>
        <w:t>30 306,0»</w:t>
      </w:r>
      <w:r>
        <w:rPr>
          <w:sz w:val="28"/>
          <w:szCs w:val="28"/>
        </w:rPr>
        <w:t xml:space="preserve"> заменить цифрами «</w:t>
      </w:r>
      <w:bookmarkStart w:id="0" w:name="OLE_LINK20"/>
      <w:bookmarkStart w:id="1" w:name="OLE_LINK19"/>
      <w:bookmarkStart w:id="2" w:name="OLE_LINK15"/>
      <w:bookmarkStart w:id="3" w:name="OLE_LINK14"/>
      <w:r>
        <w:rPr>
          <w:sz w:val="28"/>
          <w:szCs w:val="28"/>
        </w:rPr>
        <w:t>30 161,0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»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) общий объем расходов бюджета поселений цифры «</w:t>
      </w:r>
      <w:r>
        <w:rPr>
          <w:b/>
          <w:sz w:val="28"/>
          <w:szCs w:val="28"/>
        </w:rPr>
        <w:t>30 916,5»</w:t>
      </w:r>
      <w:r>
        <w:rPr>
          <w:sz w:val="28"/>
          <w:szCs w:val="28"/>
        </w:rPr>
        <w:t xml:space="preserve"> заменить цифрами «</w:t>
      </w:r>
      <w:bookmarkStart w:id="4" w:name="OLE_LINK21"/>
      <w:bookmarkStart w:id="5" w:name="OLE_LINK13"/>
      <w:bookmarkStart w:id="6" w:name="OLE_LINK12"/>
      <w:bookmarkStart w:id="7" w:name="OLE_LINK11"/>
      <w:r>
        <w:rPr>
          <w:b/>
          <w:sz w:val="28"/>
          <w:szCs w:val="28"/>
        </w:rPr>
        <w:t>30 771,5</w:t>
      </w:r>
      <w:bookmarkEnd w:id="4"/>
      <w:bookmarkEnd w:id="5"/>
      <w:bookmarkEnd w:id="6"/>
      <w:bookmarkEnd w:id="7"/>
      <w:r>
        <w:rPr>
          <w:sz w:val="28"/>
          <w:szCs w:val="28"/>
        </w:rPr>
        <w:t>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"/>
        <w:ind w:left="0" w:hanging="0"/>
        <w:rPr/>
      </w:pPr>
      <w:r>
        <w:rPr>
          <w:sz w:val="28"/>
          <w:szCs w:val="28"/>
        </w:rPr>
        <w:t>2. Приложение № 1 «Источники внутреннего финансирования дефицита бюджета поселения на 2019 год» изложить в новой редакции (прилагается)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3. Приложение № 2 «Прогнозируемые поступление доходов в бюджет Цвылевского сельского поселения на 2019 год» изложить в новой редакции </w:t>
      </w:r>
      <w:bookmarkStart w:id="8" w:name="OLE_LINK2"/>
      <w:bookmarkStart w:id="9" w:name="OLE_LINK1"/>
      <w:r>
        <w:rPr>
          <w:sz w:val="28"/>
          <w:szCs w:val="28"/>
        </w:rPr>
        <w:t>(прилагается)</w:t>
      </w:r>
      <w:bookmarkEnd w:id="8"/>
      <w:bookmarkEnd w:id="9"/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4. Приложение № 3 «Безвозмездные поступления на 2019 год изложить в новой редакции. П.7 объем межбюджетных трансфертов, получаемых из других бюджетов бюджетной системы Российской Федерации на 2019 год в общей сумме «24 286,5» тысячи рублей </w:t>
      </w:r>
      <w:r>
        <w:rPr>
          <w:color w:val="000000"/>
          <w:spacing w:val="-1"/>
          <w:sz w:val="28"/>
          <w:szCs w:val="28"/>
        </w:rPr>
        <w:t>заменить цифрами «</w:t>
      </w:r>
      <w:bookmarkStart w:id="10" w:name="OLE_LINK18"/>
      <w:bookmarkStart w:id="11" w:name="OLE_LINK17"/>
      <w:bookmarkStart w:id="12" w:name="OLE_LINK16"/>
      <w:r>
        <w:rPr>
          <w:color w:val="000000"/>
          <w:spacing w:val="-1"/>
          <w:sz w:val="28"/>
          <w:szCs w:val="28"/>
        </w:rPr>
        <w:t>24 141,</w:t>
      </w:r>
      <w:bookmarkEnd w:id="10"/>
      <w:bookmarkEnd w:id="11"/>
      <w:bookmarkEnd w:id="12"/>
      <w:r>
        <w:rPr>
          <w:color w:val="000000"/>
          <w:spacing w:val="-1"/>
          <w:sz w:val="28"/>
          <w:szCs w:val="28"/>
        </w:rPr>
        <w:t>4»</w:t>
      </w:r>
      <w:r>
        <w:rPr>
          <w:sz w:val="28"/>
          <w:szCs w:val="28"/>
        </w:rPr>
        <w:t xml:space="preserve"> (прилагается).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>5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Приложение № 8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7. Р</w:t>
      </w:r>
      <w:r>
        <w:rPr>
          <w:color w:val="000000"/>
          <w:sz w:val="28"/>
          <w:szCs w:val="28"/>
        </w:rPr>
        <w:t>ешение обнародовать путем размещения на официальном сайте поселения в сети Интернет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принят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Цвылев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                                                         А.В. Баличев    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 xml:space="preserve">         </w:t>
      </w: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5 июля </w:t>
      </w:r>
      <w:r>
        <w:rPr>
          <w:color w:val="000000"/>
          <w:spacing w:val="-2"/>
          <w:sz w:val="29"/>
          <w:szCs w:val="29"/>
        </w:rPr>
        <w:t xml:space="preserve">2019 г. № 09-149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поселения на 2019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10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16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71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480"/>
        <w:gridCol w:w="1032"/>
        <w:gridCol w:w="1032"/>
        <w:gridCol w:w="1658"/>
      </w:tblGrid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5 июля 2019 г. №09- 149 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2019 год и плановый период 2020 и 2021 годов</w:t>
            </w:r>
          </w:p>
        </w:tc>
      </w:tr>
      <w:tr>
        <w:trPr>
          <w:trHeight w:val="525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1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66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52,3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6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09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95,8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7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0,4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7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0,4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5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57,5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5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7,5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1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1,9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3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,5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5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14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9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466,8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16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059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719,1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380"/>
        <w:gridCol w:w="1260"/>
        <w:gridCol w:w="1320"/>
        <w:gridCol w:w="1240"/>
      </w:tblGrid>
      <w:tr>
        <w:trPr>
          <w:trHeight w:val="255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5 июля 2019 г. №09-149       </w:t>
            </w:r>
          </w:p>
        </w:tc>
      </w:tr>
      <w:tr>
        <w:trPr>
          <w:trHeight w:val="255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146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9 И ПЛАНОВЫЙ ПЕРИОД 2020-2021 ГОДОВ</w:t>
            </w:r>
          </w:p>
        </w:tc>
      </w:tr>
      <w:tr>
        <w:trPr>
          <w:trHeight w:val="450" w:hRule="atLeast"/>
        </w:trPr>
        <w:tc>
          <w:tcPr>
            <w:tcW w:w="1146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4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1 год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4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9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66,8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1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1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55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8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1,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4,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6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4,30</w:t>
            </w:r>
          </w:p>
        </w:tc>
      </w:tr>
      <w:tr>
        <w:trPr>
          <w:trHeight w:val="15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10 0 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97,3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 (Обеспечение стимулирующих выплат работникам муниципальных учреждений культуры Ленинградской обла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,00</w:t>
            </w:r>
          </w:p>
        </w:tc>
      </w:tr>
      <w:tr>
        <w:trPr>
          <w:trHeight w:val="7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 (субсидии на реализацию областного закона от 15 января 2018 г. №3-оз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 (Субсидии на реализацию областного закона от 28 декабря 2018 года №147-оз "О старостах сельских населенных пунктов ЛО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 (Субсидии на капитальный ремонт объктов в целях обустройства сельских населенных пункт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0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7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2,50</w:t>
            </w:r>
          </w:p>
        </w:tc>
      </w:tr>
      <w:tr>
        <w:trPr>
          <w:trHeight w:val="7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7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2,5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6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 ИМ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40014 1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МБТ на поддержку муниципальных образований по развитию общественной инфраструктуры муниципального значения (депутат Петров А.Е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паструктуры поселений, в порядке софинансирования (Проведение работ по обустройству контейнерных площадок на территории Цвылевского С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25"/>
        <w:gridCol w:w="2069"/>
        <w:gridCol w:w="460"/>
        <w:gridCol w:w="550"/>
        <w:gridCol w:w="1760"/>
        <w:gridCol w:w="1760"/>
        <w:gridCol w:w="3569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 июля 2019 г. № 09-149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ложение 6)</w:t>
            </w:r>
          </w:p>
        </w:tc>
      </w:tr>
      <w:tr>
        <w:trPr>
          <w:trHeight w:val="1275" w:hRule="atLeast"/>
        </w:trPr>
        <w:tc>
          <w:tcPr>
            <w:tcW w:w="156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 целевым статьям (муниципальным программам Цвылевского сельского поселения и непрограммным направлениям деятельности), группам видов расходов, разделам, подразделам классификации расходов  бюджета на 2019-2021 годы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77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59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19,2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сферы культуры и спорта в Цвылевском сельском поселени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8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25,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06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 в Цвылевском сельском поселени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1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4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13,4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7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5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9,8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3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49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3,3</w:t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4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4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4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4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7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7,9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6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0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4,4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0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4,4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4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8,4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4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4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4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6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6,5</w:t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6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6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6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6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7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7,9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8,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8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бот по капитальному ремонту здания Цвылевского культурно-спортивного комплекс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.1.01.S06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бот по капитальному ремонту здания Цвылевского культурно-спортив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S06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S06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1.S06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,1</w:t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2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01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2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5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,5</w:t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5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5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,5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2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2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2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2.01.02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3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020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020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020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020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мероприятий рамках областного закона от 15.01.2018г. №3-о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S46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S46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S46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S46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Защита населения и территорий от чрезвычайных ситуаций природного и техногенного характера,гражданская оборон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2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2.020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2.020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2.020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.0.02.020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Благоустройство, озеленение и уборка территории Цвылевского сельского посе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3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3.02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3.02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3.02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3.02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5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3.608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3.608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3.608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3.608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рганизация уличного освещения Цвылевского сельского посе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4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4.021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4.021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4.021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4.021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5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офинансирование комплекса мероприятий по борьбе с борщевиком Сосновск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5.S4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5.S4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5.S4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5.S4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1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67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29,7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1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67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29,7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65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020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609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9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609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9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609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9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609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9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S01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7,3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S01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7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S01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7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1.S01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7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0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1,6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0.00.035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1,6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0.00.035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1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0.00.035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1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0.00.035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1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2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2,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76,8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97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2,8</w:t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468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5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8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5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1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6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7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5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5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5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5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5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6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6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6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406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главы местной администр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,9</w:t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,9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06,9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3,3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6</w:t>
            </w:r>
          </w:p>
        </w:tc>
      </w:tr>
      <w:tr>
        <w:trPr>
          <w:trHeight w:val="25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5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</w:t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1</w:t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8,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5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5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5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5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,7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,7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,7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,7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82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82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82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082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608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608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608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.00.608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0.00.03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0.00.03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0.00.030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0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5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5</w:t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4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4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0.00.720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0.00.720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0.00.720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0.00.720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6"/>
        <w:gridCol w:w="1660"/>
        <w:gridCol w:w="1340"/>
        <w:gridCol w:w="1394"/>
        <w:gridCol w:w="1020"/>
        <w:gridCol w:w="3981"/>
        <w:gridCol w:w="60"/>
      </w:tblGrid>
      <w:tr>
        <w:trPr>
          <w:trHeight w:val="42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м совета депута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ыле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5 июля 2019 г. № 09-149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ложение 7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6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 и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19-2021 годы  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7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59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19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9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90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75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6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7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8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68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6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7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5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7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рамках областного закона от 15.01.2018г. №3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комплекса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5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5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5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5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4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1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4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9,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8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,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бот по капитальному ремонту здания Цвылевского культурно-спортив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бот по капитальному ремонту здания Цвылевского культурно-спортив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20"/>
        <w:gridCol w:w="1100"/>
        <w:gridCol w:w="1060"/>
        <w:gridCol w:w="1378"/>
        <w:gridCol w:w="988"/>
        <w:gridCol w:w="992"/>
        <w:gridCol w:w="1600"/>
        <w:gridCol w:w="3273"/>
        <w:gridCol w:w="41"/>
      </w:tblGrid>
      <w:tr>
        <w:trPr>
          <w:trHeight w:val="42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ылев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25 июля 2019 г. № 09-149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8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61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Цвылевского сельского поселения 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-2021 годы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7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59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19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0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5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6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6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7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рамках областного закона от 15.01.2018г. №3-о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6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6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6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6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4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6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комплекса мероприятий по борьбе с борщевиком Сосновск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S4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S4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S4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S4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6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4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1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капитальному ремонту здания Цвылевского культурно-спортивного комплек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капитальному ремонту здания Цвылевского культурно-спортив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tabs>
          <w:tab w:val="left" w:pos="7365" w:leader="none"/>
          <w:tab w:val="left" w:pos="13892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alibri" w:hAnsi="Calibri" w:cs="Calibri"/>
      <w:sz w:val="32"/>
      <w:szCs w:val="32"/>
    </w:rPr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2:00Z</dcterms:created>
  <dc:creator>*</dc:creator>
  <dc:description/>
  <cp:keywords/>
  <dc:language>en-US</dc:language>
  <cp:lastModifiedBy>u</cp:lastModifiedBy>
  <cp:lastPrinted>2018-05-17T12:49:00Z</cp:lastPrinted>
  <dcterms:modified xsi:type="dcterms:W3CDTF">2020-02-14T10:42:00Z</dcterms:modified>
  <cp:revision>2</cp:revision>
  <dc:subject/>
  <dc:title>ТИХВИНСКИЙ РАЙОННЫЙ СОВЕТ ДЕПУТАТОВ</dc:title>
</cp:coreProperties>
</file>