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ЦВЫЛЁВСКОЕ СЕЛЬСКОЕ ПОСЕ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(Совет депутатов Цвылёвского сельского поселен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 Е Ш Е Н И Е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/>
          <w:b/>
          <w:sz w:val="24"/>
          <w:szCs w:val="24"/>
          <w:lang w:eastAsia="ru-RU"/>
        </w:rPr>
      </w:r>
    </w:p>
    <w:p>
      <w:pPr>
        <w:pStyle w:val="Western"/>
        <w:spacing w:before="0" w:after="0"/>
        <w:rPr/>
      </w:pPr>
      <w:r>
        <w:rPr/>
        <w:t xml:space="preserve">от 26 мая 2023 года                                                                                                         </w:t>
      </w:r>
      <w:r>
        <w:rPr>
          <w:b/>
        </w:rPr>
        <w:t>№ 09-141</w:t>
      </w:r>
    </w:p>
    <w:p>
      <w:pPr>
        <w:pStyle w:val="Style23"/>
        <w:ind w:right="49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заключения о результатах публичных слушаний по проекту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вета депутатов Цвылёвского сельского поселения «О принят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Устава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с </w:t>
      </w:r>
      <w:bookmarkStart w:id="0" w:name="_Hlk69290608"/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м о порядке учета предложений по проекту Устава муниципального образования Цвылёвское сельское поселение Тихвинского муниципального района Ленинградской области и о порядке участия граждан в его обсуждении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твержденным решением совета депутатов 31 марта 2023 года № 09-131, Положением о порядке организации и проведения публичных слушаний, утверждённым решением совета депутатов Цвылёвское сельского поселения от 27 апреля 2007 года № 09-147, решением совета депутатов Цвылёвского сельского поселения от 31 марта 2023 года № 09-133 О назначении публичных слушаний по проекту решения совета депутатов Цвылёвского сельского поселения «О принятии Устава муниципального образования Цвылёвское сельское поселение Тихвинского муниципального района Ленинградской области», совет депутатов Цвылёвского сельского поселения  </w:t>
      </w:r>
    </w:p>
    <w:p>
      <w:pPr>
        <w:pStyle w:val="Normal"/>
        <w:spacing w:before="240" w:after="24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ind w:right="98" w:firstLine="4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заключение о результатах публичных слушаний по проекту ре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вета депутатов Цвылёвского сельского поселения «О принят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Устава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вшихся 19.05.2023 года, согласно приложению к настоящему решению.</w:t>
      </w:r>
    </w:p>
    <w:p>
      <w:pPr>
        <w:pStyle w:val="Normal"/>
        <w:ind w:left="420" w:right="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фициально обнародовать настоящее решение и разместить на официальном сайте администрации Цвылёвского сельского поселения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  <w:highlight w:val="white"/>
          </w:rPr>
          <w:t>http://tikhvin.org/gsp/cvyljovo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шение вступает в силу на следующий день после официального опубликования (обнародования).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Цвылёв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Ленинградской области                   </w:t>
        <w:tab/>
        <w:tab/>
        <w:t>А.Е. Смирнов</w:t>
      </w:r>
    </w:p>
    <w:p>
      <w:pPr>
        <w:pStyle w:val="Footer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вылёвского сель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26 мая 2023 года № 09-141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иложение)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екту решения совета депутатов Цвылёвского сельского посел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принятии Устава муниципального образования Цвылёвское сельское поселение Тихвинского муниципального района Ленинград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ые слушания назначены решением совета депутатов Цвылёвского сельского поселения от 31 марта 2023 года № 09-133 «О назначении публичных слушаний по проекту решения совета депутатов Цвылёвского сельского поселения «О принятии Устава муниципального образования Цвылёвское сельское поселение Тихвинского муниципального района Ленинградской област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ема публичных слушан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обсуждение проекта решения совета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вылёвского сельского поселения от 31 марта 2023 года № 09-132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принятии за основу проекта решения совета депутатов Цвылёвского сельского поселения «О принятии Устава муниципального образования Цвылёвского сельское поселение Тихвинского муниципального района Ленинградской области»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нициаторы публичных слушан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совет депутатов Цвылёв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ата провед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19 мая 2023 года 15.00 часов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личество участник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15 человек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результате обсуждения проекта решения совета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вылё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О принят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Устава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принято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изнать публичные слушания по проект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шения совета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вылё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О принят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Устава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состоявшимися.</w:t>
      </w:r>
    </w:p>
    <w:p>
      <w:pPr>
        <w:pStyle w:val="Normal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добрить проект реш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вылё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О принят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Устава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екомендовать совету депутатов Цвылёвского сельского поселения утвердить проект реш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вылё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О принят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Устава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Опубликовать (обнародовать) заключение комиссии по проведению публичных слушаний в газете «Трудовая слава» и разместить на официальном сайте Цвылёвского сельского поселения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  <w:highlight w:val="white"/>
          </w:rPr>
          <w:t>http://tikhvin.org/gsp/cvyljovo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:                                                                                 А.Е. Смир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:                                                                                       В.И. Капитонова</w:t>
      </w:r>
    </w:p>
    <w:p>
      <w:pPr>
        <w:pStyle w:val="Normal"/>
        <w:suppressAutoHyphens w:val="true"/>
        <w:spacing w:lineRule="auto" w:line="360" w:before="120" w:after="240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;Times New Roman" w:hAnsi="Times New Roman;Times New Roman" w:eastAsia="Calibri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;Times New Roman" w:hAnsi="Times New Roman;Times New Roman" w:eastAsia="Calibri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;Times New Roman" w:hAnsi="Times New Roman;Times New Roman" w:eastAsia="Calibri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;Times New Roman" w:hAnsi="Arial;Times New Roman" w:eastAsia="Calibri" w:cs="Aria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6"/>
      <w:szCs w:val="26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  <w:b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6"/>
      <w:szCs w:val="26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sz w:val="26"/>
      <w:szCs w:val="26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sz w:val="26"/>
      <w:szCs w:val="26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;Letter Gothic" w:hAnsi="Courier New;Letter Gothic" w:cs="Courier New;Letter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;Times New Roman"/>
      <w:sz w:val="26"/>
      <w:szCs w:val="26"/>
    </w:rPr>
  </w:style>
  <w:style w:type="character" w:styleId="WW8Num46z1">
    <w:name w:val="WW8Num4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Times New Roman" w:hAnsi="Arial;Times New Roman" w:eastAsia="Calibri" w:cs="Arial;Times New Roman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;Letter Gothic" w:hAnsi="Courier New;Letter Gothic" w:eastAsia="Calibri" w:cs="Courier New;Letter Gothic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;Times New Roman" w:hAnsi="Arial;Times New Roman" w:cs="Arial;Times New Roman"/>
      <w:i/>
      <w:sz w:val="24"/>
      <w:lang w:val="ru-RU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8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LineNumbering">
    <w:name w:val="Line Number"/>
    <w:rPr>
      <w:rFonts w:cs="Times New Roman;Times New Roma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;Letter Gothic" w:hAnsi="Courier New;Letter Gothic" w:eastAsia="Calibri" w:cs="Courier New;Letter Gothic"/>
      <w:lang w:val="ru-RU" w:bidi="ar-SA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;Times New Roman"/>
      <w:color w:val="000000"/>
      <w:sz w:val="26"/>
      <w:lang w:val="ru-RU" w:eastAsia="zh-CN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;Times New Roman" w:hAnsi="Times New Roman;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;Times New Roman" w:hAnsi="Times New Roman;Times New Roman" w:cs="Times New Roman;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;Times New Roman" w:hAnsi="Times New Roman;Times New Roman" w:eastAsia="Calibri" w:cs="Times New Roman;Times New Roman"/>
      <w:sz w:val="26"/>
      <w:szCs w:val="26"/>
    </w:rPr>
  </w:style>
  <w:style w:type="paragraph" w:styleId="Style21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;Letter Gothic" w:hAnsi="Courier New;Letter Gothic" w:eastAsia="Calibri" w:cs="Courier New;Letter Gothic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;Times New Roman" w:hAnsi="Times New Roman;Times New Roman" w:eastAsia="Calibri" w:cs="Times New Roman;Times New Roman"/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;Times New Roman" w:hAnsi="Times New Roman;Times New Roman" w:eastAsia="SimSun;宋体" w:cs="Times New Roman;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;Times New Roman" w:hAnsi="Times New Roman;Times New Roman" w:cs="Times New Roman;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22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;Times New Roman" w:hAnsi="Times New Roman;Times New Roman" w:eastAsia="Calibri" w:cs="Times New Roman;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3">
    <w:name w:val="Обычный (веб)"/>
    <w:basedOn w:val="Normal"/>
    <w:qFormat/>
    <w:pPr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Letter Gothic" w:hAnsi="Courier New;Letter Gothic" w:eastAsia="Calibri" w:cs="Courier New;Letter Gothic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rFonts w:ascii="Times New Roman;Times New Roman" w:hAnsi="Times New Roman;Times New Roman" w:eastAsia="Calibri" w:cs="Times New Roman;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;Times New Roman" w:hAnsi="Times New Roman;Times New Roman" w:eastAsia="Calibri" w:cs="Times New Roman;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;Times New Roman" w:hAnsi="Times New Roman;Times New Roman" w:eastAsia="Calibri" w:cs="Times New Roman;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-567" w:right="-1" w:firstLine="567"/>
      <w:jc w:val="both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6:00Z</dcterms:created>
  <dc:creator>Пользователь</dc:creator>
  <dc:description/>
  <cp:keywords/>
  <dc:language>en-US</dc:language>
  <cp:lastModifiedBy>u</cp:lastModifiedBy>
  <cp:lastPrinted>2021-04-01T09:19:00Z</cp:lastPrinted>
  <dcterms:modified xsi:type="dcterms:W3CDTF">2023-05-30T08:42:00Z</dcterms:modified>
  <cp:revision>24</cp:revision>
  <dc:subject/>
  <dc:title>СОГЛАСОВАНО</dc:title>
</cp:coreProperties>
</file>