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6 мая 2023 года                                                                                                        </w:t>
      </w:r>
      <w:r>
        <w:rPr>
          <w:b/>
        </w:rPr>
        <w:t>№ 09-1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бюджета муниципального образования  Цвылёвское сельское поселение  Тихвинского муниципального района Ленинградской области за 2022 год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пунктом 10 со статьей 35 Федерального  Закона  РФ от 06 октября 2003 года №131-ФЗ «Об общих принципах организации местного самоуправления в Российской Федерации», с пунктом 1 статьи 22 Устава муниципального образования Цвылёвское сельское поселение Тихвинского муниципального района Ленинградской области, со статьями 7 и 43 Положения о бюджетном процессе в муниципальном образовании Цвылевского сельского поселения, Совет депутатов муниципального образования Цвылёв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426"/>
        <w:jc w:val="both"/>
        <w:rPr/>
      </w:pPr>
      <w:r>
        <w:rPr/>
        <w:t xml:space="preserve">1. Утвердить отчет об исполнении бюджета муниципального образования Цвылёвское сельское поселение Тихвинского муниципального района Ленинградской области за 2022 год по доходам в сумме 30 635,2 тыс. руб., по расходам в сумме 29 936,9 тыс. руб. с превышением доходов над расходами бюджета (профицит) в сумме 698,3 тыс. рублей, со следующими показателями: </w:t>
      </w:r>
    </w:p>
    <w:p>
      <w:pPr>
        <w:pStyle w:val="Normal"/>
        <w:ind w:firstLine="426"/>
        <w:jc w:val="both"/>
        <w:rPr/>
      </w:pPr>
      <w:r>
        <w:rPr/>
        <w:t>1.1. По доходам бюджета муниципального образования Цвылёвское сельское поселение Тихвинского муниципального района Ленинградской области   по кодам классификации доходов бюджетов за 2022 год, согласно приложению № 1.</w:t>
      </w:r>
    </w:p>
    <w:p>
      <w:pPr>
        <w:pStyle w:val="Normal"/>
        <w:ind w:firstLine="426"/>
        <w:jc w:val="both"/>
        <w:rPr/>
      </w:pPr>
      <w:r>
        <w:rPr/>
        <w:t>1.2. По расходам бюджета муниципального образования Цвылёвское сельское поселение Тихвинского муниципального района Ленинградской области по ведомственной структуре расходов бюджета за 2022 год, согласно приложению № 2</w:t>
      </w:r>
    </w:p>
    <w:p>
      <w:pPr>
        <w:pStyle w:val="Normal"/>
        <w:ind w:firstLine="426"/>
        <w:jc w:val="both"/>
        <w:rPr/>
      </w:pPr>
      <w:r>
        <w:rPr/>
        <w:t>1.3. По расходам бюджета муниципального образования Цвылёвское сельское поселение Тихвинского муниципального района Ленинградской области по разделам и подразделам классификации расходов бюджета за 2022 год, согласно приложению № 3</w:t>
      </w:r>
    </w:p>
    <w:p>
      <w:pPr>
        <w:pStyle w:val="Normal"/>
        <w:ind w:firstLine="426"/>
        <w:jc w:val="both"/>
        <w:rPr/>
      </w:pPr>
      <w:r>
        <w:rPr/>
        <w:t>1.4. По источникам финансирования дефицита бюджета муниципального образования Цвылёвское сельское поселение Тихвинского муниципального района Ленинградской области по кодам классификации источников финансирования дефицита бюджета за 2022 год, согласно приложению № 4.</w:t>
      </w:r>
    </w:p>
    <w:p>
      <w:pPr>
        <w:pStyle w:val="Normal"/>
        <w:ind w:firstLine="426"/>
        <w:jc w:val="both"/>
        <w:rPr/>
      </w:pPr>
      <w:r>
        <w:rPr/>
        <w:t xml:space="preserve">2. Опубликовать отчет об исполнении бюджета муниципального образования Цвылёвское сельское поселение Тихвинского муниципального района Ленинградской области за 2022 год в газете «Трудовая слава». </w:t>
      </w:r>
    </w:p>
    <w:p>
      <w:pPr>
        <w:pStyle w:val="Normal"/>
        <w:ind w:firstLine="426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Цвылё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А.Е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0"/>
        </w:rPr>
      </w:pPr>
      <w:r>
        <w:rPr>
          <w:sz w:val="20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0"/>
        </w:rPr>
      </w:pPr>
      <w:r>
        <w:rPr>
          <w:sz w:val="20"/>
        </w:rPr>
        <w:t>Цвылё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от 26 мая 2023 г. № 09-140      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/>
      </w:pPr>
      <w:r>
        <w:rPr>
          <w:i/>
          <w:iCs/>
          <w:sz w:val="20"/>
        </w:rPr>
        <w:t>(</w:t>
      </w:r>
      <w:r>
        <w:rPr/>
        <w:t>приложение № 1)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6095"/>
        <w:gridCol w:w="1417"/>
      </w:tblGrid>
      <w:tr>
        <w:trPr>
          <w:trHeight w:val="870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                                                                                                                                                                                                       исполнения бюджета Цвылевского сельского поселения за 2022 год по доходам по кодам калассификации доходов бюджета.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ов бюджет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но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0,2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 1 01 0 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4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 1 01 0 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 1 01 0 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3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 1 01 0 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,4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,9</w:t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1 0 01 1 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5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1 0 01 2 1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 01 02 01 0 01 3 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3 0 01 1 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 03 0 10 1 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 03 0 10 2 1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1 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4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2 1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4 3 10 1 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4 3 10 2 1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Цвыл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79,1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 02 0 01 0 000 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7 5 10 0 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4 5 10 0 002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 00 1 10 0 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4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 9 10 0 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,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2 4 10 0 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 8 10 0 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1 4 10 0 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 9 10 0 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 03 0 10 0 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35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0"/>
        </w:rPr>
      </w:pPr>
      <w:r>
        <w:rPr>
          <w:sz w:val="20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0"/>
        </w:rPr>
      </w:pPr>
      <w:r>
        <w:rPr>
          <w:sz w:val="20"/>
        </w:rPr>
        <w:t>Цвылё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от 26 мая 2023 г. № 09-140        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приложение № 2)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711"/>
        <w:gridCol w:w="567"/>
        <w:gridCol w:w="567"/>
        <w:gridCol w:w="1418"/>
        <w:gridCol w:w="566"/>
        <w:gridCol w:w="1418"/>
      </w:tblGrid>
      <w:tr>
        <w:trPr>
          <w:trHeight w:val="23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Цвылевского сельского поселения по ведомственной структуре расходов на 2022 год</w:t>
            </w:r>
          </w:p>
        </w:tc>
      </w:tr>
      <w:tr>
        <w:trPr>
          <w:trHeight w:val="23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936,9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ЦВЫЛ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936,9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4,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0,9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9,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15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3,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5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1,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4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9,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2,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4,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0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6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S4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S4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9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S4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9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2.0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2.02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44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2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88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88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2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13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2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13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6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6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6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1,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4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транспортирование твердых коммунальн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5.02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5.02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5.02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рийную работу объектов ЖК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2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S4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S4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3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S4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3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S4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S4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S4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61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3.02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3.02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3.02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4.02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4.02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4.02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8.01.S4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8.01.S4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8.01.S4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41,9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41,9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5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79,9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3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6,9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44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89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82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67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4,9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4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4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48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1,9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4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2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5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5,3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1,1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9,7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0"/>
        </w:rPr>
      </w:pPr>
      <w:r>
        <w:rPr>
          <w:sz w:val="20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0"/>
        </w:rPr>
      </w:pPr>
      <w:r>
        <w:rPr>
          <w:sz w:val="20"/>
        </w:rPr>
        <w:t>Цвылё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от 26 мая 2023 г. № 09-140        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приложение № 3)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26"/>
        <w:gridCol w:w="840"/>
        <w:gridCol w:w="2628"/>
      </w:tblGrid>
      <w:tr>
        <w:trPr>
          <w:trHeight w:val="330" w:hRule="atLeast"/>
        </w:trPr>
        <w:tc>
          <w:tcPr>
            <w:tcW w:w="1006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  <w:br/>
              <w:t xml:space="preserve"> бюджета Цвылевского сельского поселения по разделам и подразделам классификации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22 год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36,9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4,5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9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bookmarkStart w:id="0" w:name="RANGE!A16%3AD16"/>
            <w:r>
              <w:rPr>
                <w:sz w:val="20"/>
                <w:szCs w:val="20"/>
              </w:rPr>
              <w:t>Резервные фонды</w:t>
            </w:r>
            <w:bookmarkEnd w:id="0"/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1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1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6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4,6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,6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,3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1,9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1,9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3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,3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30</w:t>
            </w:r>
          </w:p>
        </w:tc>
      </w:tr>
    </w:tbl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0"/>
        </w:rPr>
      </w:pPr>
      <w:r>
        <w:rPr>
          <w:sz w:val="20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0"/>
        </w:rPr>
      </w:pPr>
      <w:r>
        <w:rPr>
          <w:sz w:val="20"/>
        </w:rPr>
        <w:t>Цвылё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от 26 мая 2023 г. № 09-140        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приложение № 4)</w:t>
      </w:r>
    </w:p>
    <w:p>
      <w:pPr>
        <w:pStyle w:val="Normal"/>
        <w:ind w:right="257" w:hanging="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right="257" w:hanging="0"/>
        <w:jc w:val="center"/>
        <w:rPr>
          <w:b/>
          <w:b/>
          <w:sz w:val="20"/>
        </w:rPr>
      </w:pPr>
      <w:r>
        <w:rPr>
          <w:b/>
          <w:sz w:val="20"/>
        </w:rPr>
        <w:t>Источники финансирования дефицита бюджета Цвылевского сельского поселения за 2022 год по кодам классификации источников финансирования дефицита бюджета</w:t>
      </w:r>
    </w:p>
    <w:p>
      <w:pPr>
        <w:pStyle w:val="Normal"/>
        <w:ind w:right="2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235"/>
        <w:gridCol w:w="2444"/>
      </w:tblGrid>
      <w:tr>
        <w:trPr>
          <w:trHeight w:val="36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Цвылевского  сельского поселе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98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 6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 936,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08:00Z</dcterms:created>
  <dc:creator>Кмитет Финансов</dc:creator>
  <dc:description/>
  <cp:keywords/>
  <dc:language>en-US</dc:language>
  <cp:lastModifiedBy>user</cp:lastModifiedBy>
  <cp:lastPrinted>2021-03-30T14:58:00Z</cp:lastPrinted>
  <dcterms:modified xsi:type="dcterms:W3CDTF">2023-05-26T10:30:00Z</dcterms:modified>
  <cp:revision>4</cp:revision>
  <dc:subject/>
  <dc:title>ОБРАЗЕЦ</dc:title>
</cp:coreProperties>
</file>