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Е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ЕВСКОГО СЕЛЬСКОГО ПОСЕЛЕН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марта  2019 года</w:t>
        <w:tab/>
        <w:tab/>
        <w:t>№ 09- 137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011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назначения и проведения собрания граждан, конференции (собрания делегатов) на территории Цвылё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9, 30 Федерального закона от 06 октября 2003 года   № 131- ФЗ «Об общих принципах организации местного самоуправления в Российской Федерации», статьями 15, 16 Устава муниципального образования Цвылёвское сельское поселение Тихвинского муниципального района Ленинградской области, в целях упорядочения назначения и проведения собрания граждан, конференции (собрания делегатов) на территории Цвылёвского сельского поселения, совет депутатов Цвылёвского сельского поселения </w:t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собрания граждан, конференции (собрания делегатов) на территории Цвылёвского сельского поселения (приложение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 Решение опубликовать в газете «Трудовая слава»,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униципального образования</w:t>
        <w:br/>
        <w:t>Цвылёв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>А. В. Баличев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Цвылёвского сельского поселения</w:t>
        <w:br/>
        <w:t>от 28.03.2019 года № 09-137</w:t>
      </w:r>
    </w:p>
    <w:p>
      <w:pPr>
        <w:pStyle w:val="Normal"/>
        <w:widowControl/>
        <w:autoSpaceDE w:val="tru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назначения и проведения собрания граждан, конференции </w:t>
        <w:br/>
        <w:t xml:space="preserve">(собрания делегатов) на территории </w:t>
      </w: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обрание граждан, конференция граждан (собрание делегатов) являются формами участия населения в осуществлении местного самоуправ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обрание граждан (далее по тексту - собрание), конференция (собрание делегатов) - (далее по тексту - конференция) проводится на части территории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суждения вопросов местного значения, информирования населения о деятельности органов местного самоуправл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обрание (конференция) граждан проводится на основе всеобщего, равного и прямого волеизъяв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брании (конференции) имеют право участвовать граждане Российской Федерации, проживающие на территории, на которой проводится собрание (конференция), достигшие восемнадцати возраста, а также граждане, не проживающие на данной территории, но являющиеся собственниками либо владельцами недвижимого имущества, расположенного на этой территории, и уплачивающие налоги в местный бюджет, заявившие о желании участвовать в делах местного сообществ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Собрание (конференция) проводится по инициативе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е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вета депутатов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 тексту - совета депутатов)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лавы муниципального образ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Конференция проводится в случае, когда выносимый на рассмотрение вопрос (вопросы) непосредственно затрагивает интересы жителей, имеющих право на участие в собрании, и созвать собрание не представляется возможным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назначения собрания (конференци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брание, проводимое по инициативе населения, назначается в порядке, установленном Уставом муниципального образ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назначения конференции по инициативе населения группа граждан численностью не менее 5 процентов от числа жителей, имеющих право участвовать в конференции, представляет в совет депутатов заявление о проведении конференции. В заявлении указываются предлагаемый к рассмотрению вопрос, дата, время и место проведения конференции. Заявление подписывается всеми заявителями с указанием фамилии, имени, отчества, места проживания.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обрание (конференция), проводимые по инициативе главы муниципального образования, назначаются постановлением главы муниципального образ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Собрание (конференция), проводимые по инициативе совета депутатов, назначаются в следующем порядке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депутат совет депутатов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в совет депутатов заявление о проведении собрания (конференци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в заявлении указываются предлагаемый к рассмотрению вопрос, дата, время и место проведения собрания (конференции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осле принятия решения советом депутатов, главой муниципального образования о назначении собрания (конференции), объявление с указанием рассматриваемых вопросов, даты, времени и места проведения подлежит обнародованию не позднее, чем за 5 дней до даты проведения собрания (конференции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оведения выборов делегатов конференции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орма представительства делегатов конференции устанавливается инициатором ее проведения с учетом численности жителей, проживающих в доме, группе домов или на иной части территории муниципального образования, на которой проводится конференция, и имеющих право на участие в конференци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ыборы делегатов конференции проводятся на собраниях по месту жительства (в подъездах, доме или группе домов, а также в обособленных населенных пунктах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и органов местного самоуправления вправе принимать участие в организации и проведении данных собраний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о решению инициатора проведения конференции выдвижение и выборы делегатов могут проходить в форме сбора подписей жителей под подписными листами (приложение к Положению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озникает альтернативная кандидатура, то заполняется другой подписной лис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ыборы делегатов конференции считаются состоявшимися, если в голосовании приняли участие не менее 25% жителей соответствующей территории, достигших восемнадцатилетнего возраста, и большинство из них поддержало выдвинутую кандидатуру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существления территориального общественного самоуправления выборы делегатов конференции считаются состоявшимися, если в голосовании приняли участие не менее половины жителей соответствующей территории, достигших восемнадцатилетнего возраста, и большинство из них поддержало выдвинутую кандидатур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двинуто несколько кандидатов в делегаты конференции, то избранным считается кандидат, набравший наибольшее число голосов (подписей) от числа принявших участие в голосов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 заполнении подписных листов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Граждане на собраниях по выбору делегатов или сборе подписей под подписными листами могут давать наказы делегатам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проведения собрания (конферен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еред открытием собрания (конференции) проводится регистрация участников (делегатов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обрание (конференцию) открывает инициатор проведения или его представитель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ля ведения собрания (конференции) избираются председатель, секретарь и в случае необходимости - счетная комисс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Регламент работы собрания (конференции) определяет председательствующий. Председатель информирует о вопросах, вынесенных на рассмотрение собрания (конференции), числе участников и приглашенных.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На собрании (конференции) ведется протокол, в котором указываются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проведения собрания (конференци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число присутствующих граждан (делегатов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и, имена, отчества председателя, секретаря и членов счетной комиссии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ы, выносимые на рассмотрение собрания (конференци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выступлений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голосова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ые реш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хранится в совете депутат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Собрание считается правомочным при участии в нем не менее 25% (не менее 50% - при рассмотрении вопросов организации и осуществления территориального общественного самоуправления) от общего числа граждан соответствующей территории, достигших восемнадцатилетнего возраст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Конференция является правомочной, если в ней приняло участие не менее двух третей избранных делегат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ференции вправе участвовать жители территории, на которой проводится конференц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Решение собрания считается принятым, если за него проголосовало более половины граждан, присутствующих на собран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нференции считается принятым, если за него проголосовало более половины делегатов, присутствующих на конференц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Собрание (конференция) может принимать наказы избирателей депутатам, обращения к органам местного самоуправления и должностным лицам местного самоуправления, а также избирать лиц, уполномоченных представлять собрание (конференцию) во взаимоотношениях с органами местного самоуправления и должностными лицами местного самоуправления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Наказы избирателей подлежат учету и принимаются к исполнению в соответствии с Порядком организации работы с избирателями, утвержденным соответствующим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, принятые собранием (конференцией)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Итоги собрания (конференции) подлежат официальному опубликова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нию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ложению о порядке назначения и проведения собрания граждан, конференции (собрания делегатов) на территории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ИСНОЙ ЛИ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ыборам делегатов на конференцию (собрание делегато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, нижеподписавшиеся, поддерживаем инициативу о выдвижении 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гатом на конференцию жителей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исание территории, на которой проводится конференц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место, время прове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685"/>
        <w:gridCol w:w="1215"/>
        <w:gridCol w:w="2700"/>
        <w:gridCol w:w="930"/>
        <w:gridCol w:w="133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ден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ной лист удостоверяю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ата рождения, место жительства, серия и номер паспорта лица, собравшего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и дата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5:00Z</dcterms:created>
  <dc:creator>gor-2</dc:creator>
  <dc:description/>
  <cp:keywords/>
  <dc:language>en-US</dc:language>
  <cp:lastModifiedBy>User</cp:lastModifiedBy>
  <cp:lastPrinted>2019-04-08T11:03:00Z</cp:lastPrinted>
  <dcterms:modified xsi:type="dcterms:W3CDTF">2019-04-08T08:04:00Z</dcterms:modified>
  <cp:revision>4</cp:revision>
  <dc:subject/>
  <dc:title>СОВЕТ ДЕПУТАТОВ</dc:title>
</cp:coreProperties>
</file>