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   ОБЛАСТ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Цвылёвского сельского поселения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т 31 марта 2023 года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№ 09-13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 xml:space="preserve">О внесении изменений и дополнений в решение Совета депутатов Цвылевского сельского поселения от 23 декабря 2022 г. №09-123 «О бюджете муниципального образования Цвылевское сельское поселение Тихвинского муниципального района Ленинградской области на 2023 год и планируемый период 2024-2025г». </w:t>
            </w:r>
          </w:p>
          <w:p>
            <w:pPr>
              <w:pStyle w:val="Style15"/>
              <w:tabs>
                <w:tab w:val="left" w:pos="708" w:leader="none"/>
                <w:tab w:val="left" w:pos="736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Style w:val="2384"/>
          <w:color w:val="000000"/>
        </w:rPr>
        <w:t>В соответствии с Бюджетным кодексом Российской Федерации, Положением о бюджетном процессе в муниципа</w:t>
      </w:r>
      <w:r>
        <w:rPr>
          <w:color w:val="000000"/>
        </w:rPr>
        <w:t>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45" w:firstLine="522"/>
        <w:jc w:val="both"/>
        <w:rPr/>
      </w:pPr>
      <w:r>
        <w:rPr/>
        <w:t xml:space="preserve">1. Внести в решение Совета депутатов Цвылёвского сельского поселения от 23 декабря 2022г. №09-123 «О бюджете муниципального образования Цвылёвское сельское поселение Тихвинского муниципального района Ленинградской области на 2023 год и планируемый период 2024-2025гг.»  следующие изменения: </w:t>
      </w:r>
    </w:p>
    <w:p>
      <w:pPr>
        <w:pStyle w:val="Normal"/>
        <w:shd w:fill="FFFFFF" w:val="clear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 </w:t>
      </w:r>
      <w:r>
        <w:rPr/>
        <w:t>1.1. В пункте 1.1 прогнозируемый общий объем доходов бюджета Цвылёвского сельского поселения цифры «30 595,5» заменить цифрами «30 620,5»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 </w:t>
      </w:r>
      <w:r>
        <w:rPr/>
        <w:t>1.2. В пункте 1.2 общий объем расходов бюджета Цвылёвского сельского поселения цифры «30 595,5» заменить цифрами «30 997,5»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 </w:t>
      </w:r>
      <w:r>
        <w:rPr/>
        <w:t>1.3. В пункте 1.3 дефицит бюджета Цвылёвского сельского поселения цифры «0» заменить цифрами «377,0».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 </w:t>
      </w:r>
      <w:r>
        <w:rPr/>
        <w:t xml:space="preserve">1.4. В пункте 2.1. прогнозируемый общий объем доходов бюджета Цвылёвского сельского поселения на 2024 год цифры «27363,0» заменить цифрами «27389,7» на 2025 год цифры «27085,0» заменить цифрами «27276,7».    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</w:t>
      </w:r>
      <w:r>
        <w:rPr/>
        <w:t>1.5. В пункте 2.2. общий объем расходов бюджета Цвылёвского сельского поселения на 2024 год цифры «27363,0» заменить цифрами «27389,7» на 2025 год цифры «27085,0» заменить цифрами «27276,7»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</w:t>
      </w:r>
      <w:r>
        <w:rPr/>
        <w:t>1.6. Приложение №1 «Источники внутреннего финансирования дефицита бюджета Цвылёвского сельского поселения на 2023 год и на плановый период 2023 и 2024 годов» изложить в новой редакции (прилагается)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 </w:t>
      </w:r>
      <w:r>
        <w:rPr/>
        <w:t>1.7. Приложение №2 «Поступление доходов в бюджет Цвылёвского сель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</w:t>
      </w:r>
      <w:r>
        <w:rPr/>
        <w:t xml:space="preserve">1.8. Приложение №3 «Безвозмездные поступления на 2023 год и плановый период 2024-2025 года.» изложить в новой редакции (прилагается).        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</w:t>
      </w:r>
      <w:r>
        <w:rPr/>
        <w:t>1.9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</w:t>
      </w:r>
      <w:r>
        <w:rPr/>
        <w:t>1.10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</w:t>
      </w:r>
      <w:r>
        <w:rPr/>
        <w:t>1.11. Приложение №6 «Ведомственная структура расходов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</w:t>
      </w:r>
      <w:r>
        <w:rPr/>
        <w:t>1.12. Пункт 11 изложить в новой редакции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Утвердить объем бюджетных ассигнований дорожного фонда Цвылёвского сельского поселения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</w:t>
      </w:r>
      <w:r>
        <w:rPr/>
        <w:t>- на 2023 год в сумме 5890,4 тысяч рублей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 </w:t>
      </w:r>
      <w:r>
        <w:rPr/>
        <w:t>- на 2024 год в сумме 4811,7 тысяч рублей;</w:t>
      </w:r>
    </w:p>
    <w:p>
      <w:pPr>
        <w:pStyle w:val="Normal"/>
        <w:shd w:fill="FFFFFF" w:val="clear"/>
        <w:spacing w:before="0" w:after="240"/>
        <w:ind w:left="45" w:hanging="0"/>
        <w:jc w:val="both"/>
        <w:rPr/>
      </w:pPr>
      <w:r>
        <w:rPr/>
        <w:t xml:space="preserve">       </w:t>
      </w:r>
      <w:r>
        <w:rPr/>
        <w:t xml:space="preserve">- на 2025 год в сумме 4811,7 тысяч рублей.      </w:t>
      </w:r>
    </w:p>
    <w:p>
      <w:pPr>
        <w:pStyle w:val="Normal"/>
        <w:shd w:fill="FFFFFF" w:val="clear"/>
        <w:spacing w:before="0" w:after="240"/>
        <w:ind w:left="45" w:hanging="0"/>
        <w:jc w:val="both"/>
        <w:rPr/>
      </w:pPr>
      <w:r>
        <w:rPr/>
        <w:t xml:space="preserve">        </w:t>
      </w:r>
      <w:r>
        <w:rPr/>
        <w:t>2. Решение обнародовать путем размещения на официальном сайте поселения в сети интернет.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принятия.</w:t>
      </w:r>
    </w:p>
    <w:p>
      <w:pPr>
        <w:pStyle w:val="3"/>
        <w:ind w:left="0" w:firstLine="72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 xml:space="preserve">Цвылёвское сельское поселение </w:t>
      </w:r>
    </w:p>
    <w:p>
      <w:pPr>
        <w:pStyle w:val="Normal"/>
        <w:shd w:fill="FFFFFF" w:val="clea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/>
        <w:t>Ленинградской области:</w:t>
      </w:r>
      <w:r>
        <w:rPr>
          <w:color w:val="000000"/>
          <w:spacing w:val="-7"/>
        </w:rPr>
        <w:tab/>
        <w:t xml:space="preserve">                     Смирнов А.Е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31 марта 2023 г. № 09-134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>(</w:t>
      </w:r>
      <w:r>
        <w:rPr>
          <w:i/>
          <w:iCs/>
          <w:sz w:val="22"/>
        </w:rPr>
        <w:t>приложение № 1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Cs w:val="29"/>
        </w:rPr>
      </w:pPr>
      <w:r>
        <w:rPr>
          <w:b/>
          <w:bCs/>
          <w:color w:val="000000"/>
          <w:spacing w:val="-6"/>
          <w:szCs w:val="29"/>
        </w:rPr>
        <w:t xml:space="preserve">ИСТОЧНИКИ ВНУТРЕННЕГО ФИНАНСИРОВА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center"/>
        <w:rPr>
          <w:b/>
          <w:b/>
          <w:bCs/>
          <w:color w:val="000000"/>
          <w:spacing w:val="-1"/>
          <w:sz w:val="32"/>
          <w:szCs w:val="29"/>
        </w:rPr>
      </w:pPr>
      <w:r>
        <w:rPr>
          <w:b/>
          <w:bCs/>
          <w:color w:val="000000"/>
          <w:spacing w:val="-1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Cs w:val="29"/>
        </w:rPr>
        <w:t>сельского</w:t>
      </w:r>
      <w:r>
        <w:rPr>
          <w:sz w:val="16"/>
          <w:szCs w:val="20"/>
        </w:rPr>
        <w:t xml:space="preserve"> </w:t>
      </w:r>
      <w:r>
        <w:rPr>
          <w:b/>
          <w:bCs/>
          <w:color w:val="000000"/>
          <w:spacing w:val="-6"/>
          <w:szCs w:val="29"/>
        </w:rPr>
        <w:t>поселения на 2023 и на плановый период 2024 и 2025 годов</w:t>
      </w:r>
      <w:r>
        <w:rPr>
          <w:b/>
          <w:bCs/>
          <w:color w:val="000000"/>
          <w:spacing w:val="-1"/>
          <w:szCs w:val="29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  </w:t>
      </w:r>
      <w:r>
        <w:rPr>
          <w:b/>
          <w:bCs/>
          <w:color w:val="000000"/>
          <w:spacing w:val="-6"/>
          <w:sz w:val="20"/>
          <w:szCs w:val="20"/>
        </w:rPr>
        <w:t xml:space="preserve">тысяч рублей                                          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395"/>
        <w:gridCol w:w="1134"/>
        <w:gridCol w:w="1134"/>
        <w:gridCol w:w="1134"/>
      </w:tblGrid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0" w:name="_Hlk5299614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умма 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умма 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умма 2025 год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3" w:name="_Hlk529961886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 6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 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 276,7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27 276,7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31 марта 2023 г. № 09-134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приложение № 2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16"/>
        <w:gridCol w:w="1027"/>
        <w:gridCol w:w="1027"/>
        <w:gridCol w:w="1027"/>
      </w:tblGrid>
      <w:tr>
        <w:trPr>
          <w:trHeight w:val="315" w:hRule="atLeast"/>
        </w:trPr>
        <w:tc>
          <w:tcPr>
            <w:tcW w:w="1034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,5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3,8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6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3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9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</w:tr>
      <w:tr>
        <w:trPr>
          <w:trHeight w:val="10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</w:tr>
      <w:tr>
        <w:trPr>
          <w:trHeight w:val="17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6,2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6,2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2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8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7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31 марта 2023 г. № 09-134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приложение № 3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60"/>
        <w:gridCol w:w="1320"/>
        <w:gridCol w:w="1100"/>
      </w:tblGrid>
      <w:tr>
        <w:trPr>
          <w:trHeight w:val="322" w:hRule="atLeast"/>
        </w:trPr>
        <w:tc>
          <w:tcPr>
            <w:tcW w:w="10627" w:type="dxa"/>
            <w:gridSpan w:val="5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НА 2023 И ПЛАНОВЫЙ ПЕРИОД 2024-2025 ГОДОВ</w:t>
            </w:r>
          </w:p>
        </w:tc>
      </w:tr>
      <w:tr>
        <w:trPr>
          <w:trHeight w:val="450" w:hRule="atLeast"/>
        </w:trPr>
        <w:tc>
          <w:tcPr>
            <w:tcW w:w="10627" w:type="dxa"/>
            <w:gridSpan w:val="5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4 год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6,2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8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692,7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6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1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комплекс мероприятий по борьбе с борщевиком Сосновс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депутат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6,1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6,1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31 марта 2023 г. № 09-134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приложение № 4</w:t>
      </w:r>
      <w:r>
        <w:rPr/>
        <w:t>)</w:t>
      </w:r>
    </w:p>
    <w:tbl>
      <w:tblPr>
        <w:tblW w:w="105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516"/>
        <w:gridCol w:w="465"/>
        <w:gridCol w:w="550"/>
        <w:gridCol w:w="992"/>
        <w:gridCol w:w="919"/>
        <w:gridCol w:w="993"/>
      </w:tblGrid>
      <w:tr>
        <w:trPr>
          <w:trHeight w:val="1197" w:hRule="atLeast"/>
        </w:trPr>
        <w:tc>
          <w:tcPr>
            <w:tcW w:w="10531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9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5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5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3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5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2.4.01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ражданская обор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, озеленение и уборка территории Цвыл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рганизация уличного освещения Цвыл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транспортирова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S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S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S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оддержка существующей сети дорог Цвыл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6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6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4.4.01.6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4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31 марта 2023 г. № 09-134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приложение № 5)</w:t>
      </w:r>
    </w:p>
    <w:tbl>
      <w:tblPr>
        <w:tblW w:w="105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0"/>
        <w:gridCol w:w="495"/>
        <w:gridCol w:w="1504"/>
        <w:gridCol w:w="576"/>
        <w:gridCol w:w="1019"/>
        <w:gridCol w:w="975"/>
        <w:gridCol w:w="1029"/>
      </w:tblGrid>
      <w:tr>
        <w:trPr>
          <w:trHeight w:val="23" w:hRule="atLeast"/>
        </w:trPr>
        <w:tc>
          <w:tcPr>
            <w:tcW w:w="10595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7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транспортирование твердых коммунальных от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5.0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.01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31 марта 2023 г. № 09-134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приложение № 6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6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460"/>
        <w:gridCol w:w="550"/>
        <w:gridCol w:w="1493"/>
        <w:gridCol w:w="592"/>
        <w:gridCol w:w="1008"/>
        <w:gridCol w:w="964"/>
        <w:gridCol w:w="992"/>
      </w:tblGrid>
      <w:tr>
        <w:trPr>
          <w:trHeight w:val="23" w:hRule="atLeast"/>
        </w:trPr>
        <w:tc>
          <w:tcPr>
            <w:tcW w:w="10607" w:type="dxa"/>
            <w:gridSpan w:val="9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7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2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6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609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транспортирование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5.02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02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0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.01.S4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84">
    <w:name w:val="2384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2:00Z</dcterms:created>
  <dc:creator>Морева Татьяна Алексеевна</dc:creator>
  <dc:description/>
  <cp:keywords/>
  <dc:language>en-US</dc:language>
  <cp:lastModifiedBy>u</cp:lastModifiedBy>
  <cp:lastPrinted>2023-03-31T11:01:00Z</cp:lastPrinted>
  <dcterms:modified xsi:type="dcterms:W3CDTF">2023-04-04T09:25:00Z</dcterms:modified>
  <cp:revision>15</cp:revision>
  <dc:subject/>
  <dc:title>Совет депутатов Ганьковского сельского поселения</dc:title>
</cp:coreProperties>
</file>