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31 марта 2023 года</w:t>
        <w:tab/>
        <w:tab/>
        <w:t xml:space="preserve">                                                                             </w:t>
      </w:r>
      <w:r>
        <w:rPr>
          <w:b/>
        </w:rPr>
        <w:t>№ 09-131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>Об утверждении Положения о порядке учёта предложений по проекту Устава муниципального образования Цвылёв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учёта предложений по проекту Устава муниципального образования Цвылёвское сельское поселение Тихвинского муниципального района Ленинградской области и о порядке участия граждан в его обсуждении (приложение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Признать утратившим силу решение совета депутатов Цвылёвского сельского поселения от 26 февраля 2021 года № 09-63 «Об утверждении Положения о порядке учёта предложений по проекту Устава муниципального образования Цвылёвское сельское поселение Тихвинского муниципального района Ленинградской области и о порядке участия граждан в его обсужден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решение опубликовать в газете «Трудовая слава» и обнародовать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tikhvin.org/gsp/cvyljovo/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Цвылё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А.Е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31 марта 2023 г. № 09-131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учёта предложе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а муниципального образования Цвылё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 прядке участия граждан в его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о порядке учёта предложений по проекту Устава муниципального образования Цвылёвское сельское поселение Тихвинского муниципального района Ленинградской области и о порядке участия граждан в его обсуждении (далее - Положение) разработано в соответствии с требованиями Федерального закона от 6 октября 2003 года №131-ФЗ "Об общих принципах организации местного самоуправления в Российской Федерации" и регулирует порядок внесения, рассмотрения, учёта предложений по проекту Устава Цвылёвского сельского поселения и участия граждан в его обсуждении (далее -  Устав).</w:t>
      </w:r>
    </w:p>
    <w:p>
      <w:pPr>
        <w:pStyle w:val="Normal"/>
        <w:ind w:firstLine="567"/>
        <w:jc w:val="both"/>
        <w:rPr/>
      </w:pPr>
      <w:r>
        <w:rPr/>
        <w:t>2. Проект Устава публикуется в официальном печатном органе и обнародуется в сети Интернет на сайте Цвылё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Граждане, заинтересованные органы и организации Цвылёвского сельского поселения имеют право вносить свои предложения по проекту Устава, а также участвовать в процессе обсуждения указанного проекта.</w:t>
      </w:r>
    </w:p>
    <w:p>
      <w:pPr>
        <w:pStyle w:val="Normal"/>
        <w:ind w:firstLine="567"/>
        <w:jc w:val="both"/>
        <w:rPr/>
      </w:pPr>
      <w:r>
        <w:rPr/>
        <w:t>4. Индивидуальное или коллективное обращение с предложениями по проекту Устава подаётся в письменной форме в комиссию по подготовке Устава Цвылёвского сельского поселения (далее - Комиссия) в течение 14 дней со дня официального опубликования проекта. Комиссия осуществляет приём и регистрацию указанных обращений.</w:t>
      </w:r>
    </w:p>
    <w:p>
      <w:pPr>
        <w:pStyle w:val="Normal"/>
        <w:ind w:firstLine="567"/>
        <w:jc w:val="both"/>
        <w:rPr/>
      </w:pPr>
      <w:r>
        <w:rPr/>
        <w:t>5. Комиссия формируется и осуществляет свои полномочия в соответствии с решением совета депутатов Цвылёвского сельского поселения от 26 февраля 2021 года №09-62 «Об утверждении редакционной комиссии по подготовке проектов решений совета депутатов муниципального образования Цвылёвское сельское поселение Тихвинского муниципального района Ленинградской области о внесении изменений и дополнений в Устав Цвылёвского сельского поселения» и настоящим Поло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смотрения поступивших предложений по проекту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Normal"/>
        <w:ind w:firstLine="567"/>
        <w:jc w:val="both"/>
        <w:rPr/>
      </w:pPr>
      <w:r>
        <w:rPr/>
        <w:t>2. Предложения в проект Устава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/>
        <w:t>1) не противоречить действующему законодательству Российской Федерации, Ленинградской области и Уставу Цвылёв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обеспечивать однозначное толкование положений проекта Устава;</w:t>
      </w:r>
    </w:p>
    <w:p>
      <w:pPr>
        <w:pStyle w:val="Normal"/>
        <w:ind w:firstLine="567"/>
        <w:jc w:val="both"/>
        <w:rPr/>
      </w:pPr>
      <w:r>
        <w:rPr/>
        <w:t>3) не допускать противоречие либо несогласованность с иными положениями проекта Устава.</w:t>
      </w:r>
    </w:p>
    <w:p>
      <w:pPr>
        <w:pStyle w:val="Normal"/>
        <w:ind w:firstLine="567"/>
        <w:jc w:val="both"/>
        <w:rPr/>
      </w:pPr>
      <w:r>
        <w:rPr/>
        <w:t>3. Предложения о дополнениях и изменениях в проект Устава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ind w:firstLine="567"/>
        <w:jc w:val="both"/>
        <w:rPr/>
      </w:pPr>
      <w:r>
        <w:rPr/>
        <w:t>4. Комиссия имеет право отклонить предложения о дополнениях и изменениях в проект Устава, не соответствующие требованиям настоящего Положения.</w:t>
      </w:r>
    </w:p>
    <w:p>
      <w:pPr>
        <w:pStyle w:val="Normal"/>
        <w:jc w:val="both"/>
        <w:rPr/>
      </w:pPr>
      <w:r>
        <w:rPr/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Normal"/>
        <w:ind w:firstLine="567"/>
        <w:jc w:val="both"/>
        <w:rPr/>
      </w:pPr>
      <w:r>
        <w:rPr/>
        <w:t>5. Предложения о дополнениях и изменениях в проект Устава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ёма предло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учёта поступивших предложений по проекту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 итогам изучения, анализа и обобщения внесённых предложений в проект Устава комиссия составляет заключение.</w:t>
      </w:r>
    </w:p>
    <w:p>
      <w:pPr>
        <w:pStyle w:val="Normal"/>
        <w:ind w:firstLine="567"/>
        <w:jc w:val="both"/>
        <w:rPr/>
      </w:pPr>
      <w:r>
        <w:rPr/>
        <w:t>2. Заключение комиссии должно содержать следующие положения:</w:t>
      </w:r>
    </w:p>
    <w:p>
      <w:pPr>
        <w:pStyle w:val="Normal"/>
        <w:ind w:firstLine="567"/>
        <w:jc w:val="both"/>
        <w:rPr/>
      </w:pPr>
      <w:r>
        <w:rPr/>
        <w:t>1) общее количество поступивших предложений о дополнениях и изменениях в проект Устава;</w:t>
      </w:r>
    </w:p>
    <w:p>
      <w:pPr>
        <w:pStyle w:val="Normal"/>
        <w:ind w:firstLine="567"/>
        <w:jc w:val="both"/>
        <w:rPr/>
      </w:pPr>
      <w:r>
        <w:rPr/>
        <w:t>2) количество поступивших предложений о дополнениях и изменениях в проект Устава, оставленных в соответствии с настоящим Положением без рассмотрения;</w:t>
      </w:r>
    </w:p>
    <w:p>
      <w:pPr>
        <w:pStyle w:val="Normal"/>
        <w:ind w:firstLine="567"/>
        <w:jc w:val="both"/>
        <w:rPr/>
      </w:pPr>
      <w:r>
        <w:rPr/>
        <w:t>3) отклонённые предложения о дополнениях и изменениях в проект Устава ввиду несоответствия требованиям настоящего Положения;</w:t>
      </w:r>
    </w:p>
    <w:p>
      <w:pPr>
        <w:pStyle w:val="Normal"/>
        <w:ind w:firstLine="567"/>
        <w:jc w:val="both"/>
        <w:rPr/>
      </w:pPr>
      <w:r>
        <w:rPr/>
        <w:t>4) предложения о дополнениях и изменениях в проект Устава, рекомендуемые комиссией к отклонению, с обоснованием;</w:t>
      </w:r>
    </w:p>
    <w:p>
      <w:pPr>
        <w:pStyle w:val="Normal"/>
        <w:ind w:firstLine="567"/>
        <w:jc w:val="both"/>
        <w:rPr/>
      </w:pPr>
      <w:r>
        <w:rPr/>
        <w:t>5) предложения о дополнениях и изменениях в проект Устава, рекомендуемые комиссией для внесения в текст проекта Устава.</w:t>
      </w:r>
    </w:p>
    <w:p>
      <w:pPr>
        <w:pStyle w:val="Normal"/>
        <w:ind w:firstLine="567"/>
        <w:jc w:val="both"/>
        <w:rPr/>
      </w:pPr>
      <w:r>
        <w:rPr/>
        <w:t xml:space="preserve">3. Заключение комиссии направляется в совет депутатов Цвылёвского сельского поселения с приложением всех поступивших предложений о дополнениях и изменениях в проект Уста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астия граждан в обсуждении проекта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частие граждан в обсуждении проекта Устав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Normal"/>
        <w:jc w:val="both"/>
        <w:rPr/>
      </w:pPr>
      <w:r>
        <w:rPr/>
        <w:t>Принятые в результате обсуждения на указанных собраниях, заседаниях предложения направляются в совет депутатов Цвылёвского сельского поселения и подлежат рассмотрению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/>
        <w:t>2. Граждане, а также органы и организации вправе участвовать в обсуждении проекта Устава на публичных слушаниях, которые проводятся в соответствии с</w:t>
      </w:r>
      <w:r>
        <w:rPr>
          <w:highlight w:val="yellow"/>
        </w:rPr>
        <w:t xml:space="preserve"> </w:t>
      </w:r>
      <w:r>
        <w:rPr/>
        <w:t>Положением о порядке организации и проведения публичных слушаний, утвержденным решением совета депутатов Цвылёвское сельского поселения от 27 апреля 2007 года № 09-147.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5:00Z</dcterms:created>
  <dc:creator>kom-25-1</dc:creator>
  <dc:description/>
  <cp:keywords/>
  <dc:language>en-US</dc:language>
  <cp:lastModifiedBy>user</cp:lastModifiedBy>
  <cp:lastPrinted>2020-02-04T19:32:00Z</cp:lastPrinted>
  <dcterms:modified xsi:type="dcterms:W3CDTF">2023-04-04T06:31:00Z</dcterms:modified>
  <cp:revision>16</cp:revision>
  <dc:subject/>
  <dc:title>СОВЕТ ДЕПУТАТОВ</dc:title>
</cp:coreProperties>
</file>