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ОГО ОБРАЗОВАНИЯ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ВЫЛЁВСКОЕ СЕЛЬСКОЕ ПОСЕЛЕНИЕ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ЛЕНИНГРАДСКОЙ   ОБЛАСТИ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Цвылёвского сельского поселения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 26 сентября 2022 года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№ 09-116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4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решение Совета депутатов Цвылёвского сельского поселения от 24 декабря 2021 г. №09-98 «О бюджете муниципального образования Цвылёвское сельское поселение Тихвинского муниципального района Ленинградской области на 2022 год и планируемый период 2023-2024г»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Цвылёвское сельское поселение Тихвинского муниципального района Ленинградской области, утверждённым решением совета депутатов Цвылёвского сельского поселения от 25 ноября 2015 года № 09-55, совет депутатов Цвылёвского сельского поселения 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нести в решение Совета депутатов Цвылёвского сельского поселения от 24 декабря 2021г. №09-98 «О бюджете муниципального образования Цвылёвское сельское поселение Тихвинского муниципального района Ленинградской области на 2022 год и планируемый период 2023-2024гг.»  следующие изменения:</w:t>
      </w:r>
      <w:r>
        <w:rPr>
          <w:rStyle w:val="Appleconvertedspace"/>
          <w:color w:val="000000"/>
        </w:rPr>
        <w:t> 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    </w:t>
      </w:r>
      <w:r>
        <w:rPr/>
        <w:t>1. В пункте 1.2 решения цифры «29986,5» заменить цифрами «30383,6»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</w:t>
      </w:r>
      <w:r>
        <w:rPr/>
        <w:t xml:space="preserve">2.  В пункте 1.3. решения цифры «0» заменить цифрами «397,1»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</w:t>
      </w:r>
      <w:r>
        <w:rPr/>
        <w:t>3. Приложение №1 «Источники внутреннего финансирования дефицита бюджета Цвылевского сельского поселения на 2022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</w:t>
      </w:r>
      <w:r>
        <w:rPr/>
        <w:t>4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5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6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2 год и на плановый период 2023 и 2024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7. Пункт 10 решения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Утвердить объём бюджетных ассигнований дорожного фонда Цвылевского сельского поселения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2 год в сумме 4431,0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3 год в сумме 4047,8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4 год в сумме 4183,7 тыс. 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8. Пункт 16 изложить в новой редакции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Утвердить расходы на обеспечение деятельности исполнительно-распределительных органов Цвылевского сельского поселения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2 год – 6947,2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3 год – 6774,1 тыс.руб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/>
        <w:t>-на 2024 год – 6361,5 тыс.ру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/>
        <w:t xml:space="preserve">          </w:t>
      </w:r>
      <w:r>
        <w:rPr/>
        <w:t>9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/>
      </w:pPr>
      <w:r>
        <w:rPr/>
      </w:r>
    </w:p>
    <w:p>
      <w:pPr>
        <w:pStyle w:val="3"/>
        <w:ind w:left="0" w:firstLine="72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ind w:left="45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/>
        <w:t xml:space="preserve">Цвылевское сельское поселение </w:t>
      </w:r>
    </w:p>
    <w:p>
      <w:pPr>
        <w:pStyle w:val="Normal"/>
        <w:shd w:fill="FFFFFF" w:val="clear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</w:rPr>
      </w:pPr>
      <w:r>
        <w:rPr/>
        <w:t>Ленинградской области</w:t>
      </w:r>
      <w:r>
        <w:rPr>
          <w:color w:val="000000"/>
          <w:spacing w:val="-7"/>
        </w:rPr>
        <w:tab/>
        <w:t xml:space="preserve">                      А.Е. Смирно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Docdata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вылёвское сельское поселение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ихвин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енинград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6 сентября 2022 г. № 09-116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ИСТОЧНИКИ   ВНУТРЕННЕГО   ФИНАНСИРОВАНИЯ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1"/>
        </w:rPr>
        <w:t xml:space="preserve">дефицита бюджета Цвылевского </w:t>
      </w:r>
      <w:r>
        <w:rPr>
          <w:b/>
          <w:bCs/>
          <w:color w:val="000000"/>
          <w:spacing w:val="-6"/>
        </w:rPr>
        <w:t>сельского</w:t>
      </w:r>
      <w:r>
        <w:rPr/>
        <w:t xml:space="preserve"> </w:t>
      </w:r>
      <w:r>
        <w:rPr>
          <w:b/>
          <w:bCs/>
          <w:color w:val="000000"/>
          <w:spacing w:val="-6"/>
        </w:rPr>
        <w:t>поселения на 2022 и на плановый период 2023 и 2024 годов</w:t>
      </w:r>
      <w:r>
        <w:rPr>
          <w:b/>
          <w:bCs/>
          <w:color w:val="000000"/>
          <w:spacing w:val="-1"/>
        </w:rPr>
        <w:t xml:space="preserve">     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1"/>
        </w:rPr>
        <w:t xml:space="preserve">  </w:t>
      </w:r>
      <w:r>
        <w:rPr>
          <w:b/>
          <w:bCs/>
          <w:color w:val="000000"/>
          <w:spacing w:val="-1"/>
        </w:rPr>
        <w:t xml:space="preserve">тысяч рублей                                           </w:t>
      </w:r>
    </w:p>
    <w:p>
      <w:pPr>
        <w:pStyle w:val="Normal"/>
        <w:shd w:fill="FFFFFF" w:val="clear"/>
        <w:spacing w:lineRule="exact" w:line="322"/>
        <w:ind w:right="4546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  <w:bookmarkStart w:id="0" w:name="OLE_LINK3"/>
      <w:bookmarkStart w:id="1" w:name="OLE_LINK3"/>
      <w:bookmarkEnd w:id="1"/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41"/>
        <w:gridCol w:w="4678"/>
        <w:gridCol w:w="1134"/>
        <w:gridCol w:w="1134"/>
        <w:gridCol w:w="992"/>
      </w:tblGrid>
      <w:tr>
        <w:trPr>
          <w:trHeight w:val="56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2" w:name="_Hlk529961417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</w:rPr>
              <w:t>Сумма 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</w:rPr>
              <w:t>Сумма 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  <w:spacing w:val="-11"/>
              </w:rPr>
              <w:t>Сумма 2024 год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3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5" w:name="_Hlk529961886"/>
            <w:bookmarkStart w:id="6" w:name="OLE_LINK7"/>
            <w:bookmarkStart w:id="7" w:name="OLE_LINK6"/>
            <w:bookmarkEnd w:id="5"/>
            <w:bookmarkEnd w:id="6"/>
            <w:bookmarkEnd w:id="7"/>
            <w:r>
              <w:rPr/>
              <w:t>000 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9 9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3 299,8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3 685,7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0 3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3 2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3 685,7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Docdata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вылёвское сельское поселение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ихвин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енинград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6 сентября 2022 г. № 09-116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риложение №4)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11"/>
        <w:gridCol w:w="576"/>
        <w:gridCol w:w="456"/>
        <w:gridCol w:w="523"/>
        <w:gridCol w:w="1058"/>
        <w:gridCol w:w="1134"/>
        <w:gridCol w:w="1134"/>
      </w:tblGrid>
      <w:tr>
        <w:trPr>
          <w:trHeight w:val="119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 и на плановый период 2023 и 2024 годов </w:t>
            </w:r>
          </w:p>
        </w:tc>
      </w:tr>
      <w:tr>
        <w:trPr>
          <w:trHeight w:val="340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766,3</w:t>
            </w:r>
          </w:p>
        </w:tc>
      </w:tr>
      <w:tr>
        <w:trPr>
          <w:trHeight w:val="84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6,8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6,8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5,8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5,8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7,8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2,8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4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0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7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0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6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8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8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3,7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3,7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3,7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5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5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7,3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7,3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3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6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0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0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4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,0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3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3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7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</w:tr>
      <w:tr>
        <w:trPr>
          <w:trHeight w:val="2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</w:tr>
      <w:tr>
        <w:trPr>
          <w:trHeight w:val="68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Docdata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вылёвское сельское поселение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ихвин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енинград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6 сентября 2022 г. № 09-116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риложение №5)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610"/>
        <w:gridCol w:w="576"/>
        <w:gridCol w:w="1121"/>
        <w:gridCol w:w="1174"/>
        <w:gridCol w:w="1134"/>
      </w:tblGrid>
      <w:tr>
        <w:trPr>
          <w:trHeight w:val="114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40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Docdata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УТВЕРЖДЕНЫ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Цвылёвское сельское поселение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ихвин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Ленинград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6 сентября 2022 г. № 09-116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приложение №6)</w:t>
      </w:r>
    </w:p>
    <w:tbl>
      <w:tblPr>
        <w:tblW w:w="110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460"/>
        <w:gridCol w:w="550"/>
        <w:gridCol w:w="1610"/>
        <w:gridCol w:w="576"/>
        <w:gridCol w:w="1150"/>
        <w:gridCol w:w="1135"/>
        <w:gridCol w:w="1138"/>
        <w:gridCol w:w="153"/>
      </w:tblGrid>
      <w:tr>
        <w:trPr>
          <w:trHeight w:val="1140" w:hRule="atLeast"/>
        </w:trPr>
        <w:tc>
          <w:tcPr>
            <w:tcW w:w="110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-лениям деятельности), группам и подгруппам видов расходов классификации расходов бюджетов на 2022 год и на плановый период 2023 и 2024 годов </w:t>
            </w:r>
          </w:p>
        </w:tc>
      </w:tr>
      <w:tr>
        <w:trPr>
          <w:trHeight w:val="40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8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6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2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7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6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4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7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1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8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,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3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3,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,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9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5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7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5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0:00Z</dcterms:created>
  <dc:creator>Морева Татьяна Алексеевна</dc:creator>
  <dc:description/>
  <cp:keywords/>
  <dc:language>en-US</dc:language>
  <cp:lastModifiedBy>Microsoft Office User</cp:lastModifiedBy>
  <cp:lastPrinted>2022-09-22T08:43:00Z</cp:lastPrinted>
  <dcterms:modified xsi:type="dcterms:W3CDTF">2022-09-29T19:10:00Z</dcterms:modified>
  <cp:revision>5</cp:revision>
  <dc:subject/>
  <dc:title>Совет депутатов Ганьковского сельского поселения</dc:title>
</cp:coreProperties>
</file>