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От 31 мая 2022 года                                                                                                        </w:t>
      </w:r>
      <w:r>
        <w:rPr>
          <w:b/>
        </w:rPr>
        <w:t>№ 09-1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тверждении отчета о работе Контрольно-счетной группы муниципального образования Цвылёвское сельское поселение Тихвинского муниципального района Ленинградской области</w:t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соответствии с Положением о контрольно-счетной группе Цвылёвского сельского поселения,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отчет о работе контрольно-счетной группы Цвылёвского сельского поселения за 2021 год (приложение).</w:t>
      </w:r>
    </w:p>
    <w:p>
      <w:pPr>
        <w:pStyle w:val="Normal"/>
        <w:ind w:firstLine="270"/>
        <w:jc w:val="both"/>
        <w:rPr/>
      </w:pPr>
      <w:r>
        <w:rPr/>
        <w:t xml:space="preserve">       </w:t>
      </w:r>
      <w:r>
        <w:rPr/>
        <w:t>2. Опубликовать информацию о принятии настоящего решения в официальном печатном издании и обнародовать путем размещения на официальном сайте Цвылёв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 муниципального образования</w:t>
        <w:br/>
        <w:t>Цвылёвское сельское поселение</w:t>
        <w:br/>
        <w:t>Тихвинского муниципального района</w:t>
        <w:br/>
        <w:t>Ленинградской области                                                                                             А.Е. Смирн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2"/>
        </w:rPr>
        <w:t>Цвылё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    </w:t>
      </w:r>
      <w:r>
        <w:rPr>
          <w:sz w:val="22"/>
        </w:rPr>
        <w:t xml:space="preserve">от 31 мая 2022 г. № 09-110  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(приложение)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тчёт о работе контрольно-счётной групп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униципального образования Цвылёв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ихвинского муниципального района Ленинградской области за 2021 год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Ежегодный отчет о результатах деятельности контрольно-счетной группы соста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Положения о бюджетном процессе  Цвылёвское сельское поселение  утвержденного решением совета депутатов Цвылёвского сельского поселения Тихвинского муниципального района Ленинградской области от 19 декабря 2013 № 09-173/2 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овое регулирование деятельности Контрольно-счетной группы Цвылёвского сельского поселения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но-счетная группа является постоянно действующим органом внешнего муниципального финансового контроля, образуемая советом депутатов Цвылёвского сельского поселения и подотчетна 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номочия органов внешнего муниципального финансового контроля по осуществлению внешнего муниципального финансового контроля являе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контроль за соблюдением установленного порядка управления и распоряжения муниципальным имуществом, находящегося в муниципальной собственности;</w:t>
      </w:r>
    </w:p>
    <w:p>
      <w:pPr>
        <w:pStyle w:val="Normal"/>
        <w:jc w:val="both"/>
        <w:rPr/>
      </w:pPr>
      <w:r>
        <w:rPr/>
        <w:t>-экспертиза проектов решений о местном бюджете, а также экспертиза вносимых изменений в течении финансового года;</w:t>
      </w:r>
    </w:p>
    <w:p>
      <w:pPr>
        <w:pStyle w:val="Normal"/>
        <w:jc w:val="both"/>
        <w:rPr/>
      </w:pPr>
      <w:r>
        <w:rPr/>
        <w:t>-экспертиза муниципальных программ;</w:t>
      </w:r>
    </w:p>
    <w:p>
      <w:pPr>
        <w:pStyle w:val="Normal"/>
        <w:jc w:val="both"/>
        <w:rPr/>
      </w:pPr>
      <w:r>
        <w:rPr/>
        <w:t>-другими вопросами, установленным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трольно–счетная группа осуществляет аудит в сфере закупок, товаров, работ, услуг в пределах своих полномочий, осуществляет анализ и оценку результатов закупок, достижения цели осуществления закупок в соответствии с статьей 98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бюджета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нтрольно-счетная группа свою деятельность осуществляет с планом работ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21 году проведено контрольное мероприятие по вопросу проверки законности и результативности использования средств местного бюджета.</w:t>
      </w:r>
    </w:p>
    <w:p>
      <w:pPr>
        <w:pStyle w:val="Normal"/>
        <w:jc w:val="both"/>
        <w:rPr/>
      </w:pPr>
      <w:r>
        <w:rPr/>
        <w:t xml:space="preserve">В рамках последующего контроля и в соответствии со статьей 264,4 БК РФ, проведена внешняя проверка годового отчета об исполнении бюджета по доходам, расходам и финансирования дефицита бюджета муниципального образования Цвылёвское сельское поселение за 2020 год, подготовлено заключение на отчет об исполнении бюджета сельского поселения, по результатам которого отчет был рекомендован к рассмотрению и  утверждению.    </w:t>
      </w:r>
    </w:p>
    <w:p>
      <w:pPr>
        <w:pStyle w:val="Normal"/>
        <w:jc w:val="both"/>
        <w:rPr/>
      </w:pPr>
      <w:r>
        <w:rPr/>
        <w:t>В соответствии с Бюджетным кодексом, Положением о Бюджетном процессе Цвылёвского сельского поселения в 2021 году подготовлено два заключения к первому и второму чтению на проект решения совета депутатов Цвылёвского сельского поселения «О бюджете муниципального образования Цвылёвское сельское поселение на 2022 год и плановый период 2023 и 2024 годов». В заключении отмечено, что формирование проекта решения осуществлялось в соответствии с Бюджетным кодексом Российской Федерации, Уставом муниципального образования Цвылёвское сельское поселение, положением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ленный проект решения «О бюджете муниципального образования Цвылёвское сельское поселение на 2022 год и плановый период 2023-2024 годов» признан соответствующим нормам действующего бюджетного законодатель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внешнего финансового контроля ежеквартально анализировалось исполнение бюджета сельского поселения за 2021 год, использование средств резервного фонда, оценка эффективности муниципальных программ,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ётной группы</w:t>
      </w:r>
    </w:p>
    <w:p>
      <w:pPr>
        <w:pStyle w:val="Normal"/>
        <w:jc w:val="both"/>
        <w:rPr/>
      </w:pPr>
      <w:r>
        <w:rPr/>
        <w:t>Цвылёвское сельское поселение                                                                                   Н.Н. Соб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4" w:before="0" w:after="10"/>
      <w:ind w:left="720" w:right="139" w:firstLine="720"/>
      <w:contextualSpacing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7:00Z</dcterms:created>
  <dc:creator>salov-a-v</dc:creator>
  <dc:description/>
  <cp:keywords/>
  <dc:language>en-US</dc:language>
  <cp:lastModifiedBy>u</cp:lastModifiedBy>
  <cp:lastPrinted>2012-10-15T16:05:00Z</cp:lastPrinted>
  <dcterms:modified xsi:type="dcterms:W3CDTF">2022-06-03T07:47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