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15 апреля 2022 года                                                                                                         </w:t>
      </w:r>
      <w:r>
        <w:rPr>
          <w:b/>
        </w:rPr>
        <w:t>№ 09-1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решения совета депутатов Цвылёвского сельского поселения от 22 сентября 2021 года № 09-87 «</w:t>
            </w:r>
            <w:r>
              <w:rPr>
                <w:bCs/>
              </w:rPr>
              <w:t>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Цвылёвское сельское поселение Тихвинского муниципального района Ленинградской области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31 июля 2020 года №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в связи с отсутствием на территории Цвылёвского сельского поселения особо охраняемых природных территорий, совет депутатов Цвылёв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1. Отменить решения совета депутатов Цвылёвского сельского поселения </w:t>
      </w:r>
      <w:r>
        <w:rPr>
          <w:color w:val="000000"/>
        </w:rPr>
        <w:t>от 22 сентября 2021 года № 09-87 «</w:t>
      </w:r>
      <w:r>
        <w:rPr>
          <w:bCs/>
        </w:rPr>
        <w:t>Об утверждении положения о муниципальном контроле в области охраны и использования особо охраняемых природных территорий на территор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  <w:r>
        <w:rPr/>
        <w:t xml:space="preserve">. 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2. Опубликовать решение на официальном сайте Цвылёвского сельского поселения в информационно коммуникационной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А.Е. Смирнов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8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2-04-18T07:18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