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0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>декабря 2017 года</w:t>
        <w:tab/>
        <w:tab/>
        <w:t xml:space="preserve"> № 09-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Цвылевское сельское  поселение Тихвинского муниципального района Ленинградской области на 2018 год </w:t>
      </w:r>
      <w:r>
        <w:rPr>
          <w:color w:val="000000"/>
          <w:sz w:val="24"/>
          <w:szCs w:val="24"/>
        </w:rPr>
        <w:t>и плановый период 2019 и 2020 годы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Цвылевского сельского поселения, в соответствии со статьей 20 Положения о бюджетном процессе в муниципальном образовании Цвылевское сельское  поселение Тихвинского муниципального района Ленинградской области, рассмотрев основные характеристики  бюджета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 xml:space="preserve">, совет депутатов Цвылев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Цвылевского сельского поселения на 2018 год </w:t>
      </w:r>
      <w:r>
        <w:rPr>
          <w:color w:val="000000"/>
          <w:sz w:val="24"/>
          <w:szCs w:val="24"/>
        </w:rPr>
        <w:t>и плановый период 2019 и  2020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Цвылевского сельского  поселения на 2018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Цвылевского сельского  поселения в сумме  19 789,4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Цвылевского сельского  поселения в сумме  19 789,4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Цвыле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9 и 2020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9 год в сумме 17 661,0 тысяч рублей и на 2020 год в сумме 17 185,2 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9 год в сумме 17 661,0 тысяч рублей, из них условно утвержденные расходы в сумме 379,8 тысяч  рублей, и на 2020 год в сумме 17 185,2  тысяч рублей, из них условно утвержденные расходы в сумме 809,3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20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5249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-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18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Цвылевского сельского поселения, установленного подпунктом 3.1. настоящего решения, прогнозируемые поступления доходов на 2019 и 2020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8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А.В.Бал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 07 декабря  2017 года № 09-10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276"/>
        <w:gridCol w:w="1556"/>
      </w:tblGrid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 доходов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ассификац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423,5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887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1,3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1,3</w:t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3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31,0</w:t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000 01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1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3000 00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2000 02 0000 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00 02 0000 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,5</w:t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75 1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00 1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1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365,9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  ДОХОДОВ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789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 07 декабря  2017 года № 09-10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280"/>
        <w:gridCol w:w="1123"/>
        <w:gridCol w:w="1123"/>
      </w:tblGrid>
      <w:tr>
        <w:trPr>
          <w:trHeight w:val="315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я доходов в бюджет Цвылевского сельского поселения             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19 и 2020 годы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 доходов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ассификац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тыс. руб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64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69,4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32,9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7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62,2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2,20</w:t>
            </w:r>
          </w:p>
        </w:tc>
      </w:tr>
      <w:tr>
        <w:trPr>
          <w:trHeight w:val="76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3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4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65,20</w:t>
            </w:r>
          </w:p>
        </w:tc>
      </w:tr>
      <w:tr>
        <w:trPr>
          <w:trHeight w:val="8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4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65,2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9,5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2000 02 0000 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6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00 02 0000 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9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,50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,50</w:t>
            </w:r>
          </w:p>
        </w:tc>
      </w:tr>
      <w:tr>
        <w:trPr>
          <w:trHeight w:val="76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75 10 0000 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0</w:t>
            </w:r>
          </w:p>
        </w:tc>
      </w:tr>
      <w:tr>
        <w:trPr>
          <w:trHeight w:val="17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00 10 0000 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1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15,8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  ДОХОДОВ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66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185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9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Moreva-</dc:creator>
  <dc:description/>
  <cp:keywords/>
  <dc:language>en-US</dc:language>
  <cp:lastModifiedBy>Admin</cp:lastModifiedBy>
  <cp:lastPrinted>2017-11-15T15:11:00Z</cp:lastPrinted>
  <dcterms:modified xsi:type="dcterms:W3CDTF">2017-12-12T09:16:00Z</dcterms:modified>
  <cp:revision>2</cp:revision>
  <dc:subject/>
  <dc:title>СОВЕТ ДЕПУТАТОВ</dc:title>
</cp:coreProperties>
</file>