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5 марта 2022 года                                                                                                         </w:t>
      </w:r>
      <w:r>
        <w:rPr>
          <w:b/>
        </w:rPr>
        <w:t>№ 09-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 силу решения совета депутатов Цвылёвского сельского поселения от 26 сентября 2019 года № 09-09 «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Ф», на основании Протеста Тихвинской городской прокуратуры от 18.02.2022г. №7-33-2022, руководствуясь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  Признать утратившим силу решение совета депутатов Цвылёвского сельского поселения от </w:t>
      </w:r>
      <w:r>
        <w:rPr>
          <w:color w:val="000000"/>
        </w:rPr>
        <w:t>26 сентября 2019 года № 09-09</w:t>
      </w:r>
      <w:r>
        <w:rPr/>
        <w:t xml:space="preserve"> «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»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Цвылёв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2-03-24T15:47:00Z</dcterms:modified>
  <cp:revision>24</cp:revision>
  <dc:subject/>
  <dc:title>                                                                                                                                                                                               </dc:title>
</cp:coreProperties>
</file>