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4 февраля 2022 года</w:t>
        <w:tab/>
        <w:tab/>
        <w:t xml:space="preserve">                                                                               </w:t>
      </w:r>
      <w:r>
        <w:rPr>
          <w:b/>
        </w:rPr>
        <w:t>№ 09-101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Цвылёвское сельское поселение Тихвинского муниципального района Ленинградской области о результатах деятельности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Цвылёвское сельское поселение Тихвинского муниципального района Ленинградской области Смирнова Андрея Евгеньевича о деятельности за 2021 год совета депутатов Цвылёвского сельского поселения и задачах на 2022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совета депутатов муниципального образования Цвылёвское сельское поселение Тихвинского муниципального района Ленинградской области за 2021 год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вылёвского сельского поселения   </w:t>
        <w:tab/>
        <w:tab/>
        <w:tab/>
        <w:tab/>
        <w:tab/>
        <w:t>А.Е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1:00Z</dcterms:created>
  <dc:creator>kom-25-1</dc:creator>
  <dc:description/>
  <cp:keywords/>
  <dc:language>en-US</dc:language>
  <cp:lastModifiedBy>Смирнов Андрей Евгеньевич</cp:lastModifiedBy>
  <cp:lastPrinted>2016-02-24T12:34:00Z</cp:lastPrinted>
  <dcterms:modified xsi:type="dcterms:W3CDTF">2022-03-24T12:10:00Z</dcterms:modified>
  <cp:revision>12</cp:revision>
  <dc:subject/>
  <dc:title>СОВЕТ ДЕПУТАТОВ</dc:title>
</cp:coreProperties>
</file>