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ДЕПУТАТОВ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ЦВЫЛЁВСКОЕ СЕЛЬСКОЕ ПОСЕЛЕНИЕ</w:t>
      </w:r>
    </w:p>
    <w:p>
      <w:pPr>
        <w:pStyle w:val="Normal"/>
        <w:jc w:val="center"/>
        <w:rPr/>
      </w:pPr>
      <w:r>
        <w:rPr>
          <w:b/>
          <w:sz w:val="27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7"/>
        </w:rPr>
        <w:t>(СОВЕТ  ДЕПУТАТОВ  ЦВЫЛЁВСКОГО СЕЛЬСКОГО ПОСЕЛЕНИЯ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lang w:val="en-US"/>
        </w:rPr>
      </w:pPr>
      <w:r>
        <w:rPr/>
        <w:tab/>
        <w:t>2</w:t>
      </w:r>
      <w:r>
        <w:rPr>
          <w:lang w:val="en-US"/>
        </w:rPr>
        <w:t xml:space="preserve">3 </w:t>
      </w:r>
      <w:r>
        <w:rPr/>
        <w:t>октября  2014 г.</w:t>
        <w:tab/>
        <w:t xml:space="preserve">   09-</w:t>
      </w:r>
      <w:r>
        <w:rPr>
          <w:lang w:val="en-US"/>
        </w:rPr>
        <w:t>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______________________ № _______</w:t>
      </w:r>
    </w:p>
    <w:p>
      <w:pPr>
        <w:pStyle w:val="Normal"/>
        <w:ind w:firstLine="22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Об объявлении конкурса на замещение должности главы администрации муниципального образования Цвылёвское сельское поселение Тихвинского муниципального района Ленинградской области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, 0300 ДО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/>
      </w:pPr>
      <w:r>
        <w:rPr>
          <w:color w:val="000000"/>
        </w:rPr>
        <w:t xml:space="preserve">В соответствии с пунктом 5 статьи 37 Федерального закона Российской Федерации от 06 октября 2003 года №131-ФЗ «Об общих принципах организации местного самоуправления в Российской Федерации»; частью 1 статьи 30 Устава муниципального образования Цвылёвское сельское поселение Тихвинского муниципального района Ленинградской области; частью 3 Положения о конкурсной комиссии и о порядке проведения конкурса на замещение должности главы администрации муниципального образования Цвылёвское сельское поселение Тихвинского муниципального района Ленинградской области, утвержденного решением совета депутатов Тихвинского района от 23 сентября 2014 года №09-05, совет депутатов Цвылёвского сельского поселения </w:t>
      </w:r>
      <w:r>
        <w:rPr>
          <w:b/>
          <w:color w:val="000000"/>
        </w:rPr>
        <w:t>РЕШИЛ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Объявить конкурс на замещение должности главы администрации муниципального образования Цвылёвское сельское поселение Тихвинского муниципального район Ленинградской области (приложение)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Опубликовать объявление о проведении конкурса на замещение должности главы администрации муниципального образования Цвылёвское сельское поселение Тихвинского муниципального района Ленинградской области в газете «Трудовая слава» и разместить в сети Интернет на официальном сайте Тихвинского района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Решение вступает в силу со дня его официального опублик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Цвылёвское сельское поселение</w:t>
      </w:r>
    </w:p>
    <w:p>
      <w:pPr>
        <w:pStyle w:val="Normal"/>
        <w:rPr>
          <w:szCs w:val="28"/>
        </w:rPr>
      </w:pPr>
      <w:r>
        <w:rPr>
          <w:szCs w:val="28"/>
        </w:rPr>
        <w:t>Тихвинского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  <w:t>Ленинградской области                                                               А.В.Бал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.А. Румянцева</w:t>
      </w:r>
    </w:p>
    <w:p>
      <w:pPr>
        <w:sectPr>
          <w:type w:val="nextPage"/>
          <w:pgSz w:w="11906" w:h="16838"/>
          <w:pgMar w:left="1701" w:right="1134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37-276</w:t>
      </w:r>
    </w:p>
    <w:p>
      <w:pPr>
        <w:pStyle w:val="Normal"/>
        <w:ind w:left="4536" w:hanging="0"/>
        <w:rPr/>
      </w:pPr>
      <w:r>
        <w:rPr/>
        <w:t xml:space="preserve">Приложение </w:t>
      </w:r>
    </w:p>
    <w:p>
      <w:pPr>
        <w:pStyle w:val="Normal"/>
        <w:ind w:left="4536" w:hanging="0"/>
        <w:rPr/>
      </w:pPr>
      <w:r>
        <w:rPr/>
        <w:t xml:space="preserve">к решению совета депутатов </w:t>
      </w:r>
    </w:p>
    <w:p>
      <w:pPr>
        <w:pStyle w:val="Normal"/>
        <w:ind w:left="4536" w:hanging="0"/>
        <w:rPr/>
      </w:pPr>
      <w:r>
        <w:rPr/>
        <w:t xml:space="preserve">муниципального образования </w:t>
      </w:r>
    </w:p>
    <w:p>
      <w:pPr>
        <w:pStyle w:val="Normal"/>
        <w:ind w:left="4536" w:hanging="0"/>
        <w:rPr/>
      </w:pPr>
      <w:r>
        <w:rPr/>
        <w:t>Цвылёвское сельское поселение</w:t>
      </w:r>
    </w:p>
    <w:p>
      <w:pPr>
        <w:pStyle w:val="Normal"/>
        <w:ind w:left="4536" w:hanging="0"/>
        <w:rPr/>
      </w:pPr>
      <w:r>
        <w:rPr/>
        <w:t xml:space="preserve">Тихвинского муниципального района </w:t>
      </w:r>
    </w:p>
    <w:p>
      <w:pPr>
        <w:pStyle w:val="Normal"/>
        <w:ind w:left="4536" w:hanging="0"/>
        <w:rPr/>
      </w:pPr>
      <w:r>
        <w:rPr/>
        <w:t xml:space="preserve">Ленинградской области </w:t>
      </w:r>
    </w:p>
    <w:p>
      <w:pPr>
        <w:pStyle w:val="Normal"/>
        <w:ind w:left="4536" w:hanging="0"/>
        <w:rPr>
          <w:lang w:val="en-US"/>
        </w:rPr>
      </w:pPr>
      <w:r>
        <w:rPr/>
        <w:t>от 23 октября  2014 г. №09-</w:t>
      </w:r>
      <w:r>
        <w:rPr>
          <w:lang w:val="en-US"/>
        </w:rPr>
        <w:t>09</w:t>
      </w:r>
    </w:p>
    <w:p>
      <w:pPr>
        <w:pStyle w:val="Normal"/>
        <w:ind w:left="453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ОБЪЯ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роведении конкурса на замещение должност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Цвылёвское сельское поселение   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Тихвинского муниципального района Ленинградской области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Совет депутатов муниципального образования Цвылёвское сельское поселение Тихвинского муниципального района Ленинградской области объявляет конкурс на замещение должности главы администрации муниципального образования Цвылёвское сельское поселение Тихвинского муниципального район Ленинградской области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Дата проведения конкурса: 21 ноября 2014 года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ремя: 12.30 часов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Место: Ленинградская область, Тихвинский район, посёлок Цвылёво, дом 4, администрация Тихвинского района, зал совета депутатов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Условия для участия в конкурсе на замещение должности главы администрации муниципального образования Цвылёвское сельское поселение Тихвинского муниципального  района Ленинградской области определены в Положении о конкурсной комиссии и о порядке проведения конкурса на замещение должности главы администрации муниципального образования  Цвылёвское сельское поселение Тихвинского муниципального района Ленинградской област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Документы и их копии для участия в конкурсе предоставляются претендентами лично до 17.00 часов 14 ноября 2014 года по адресу: Ленинградская область, Тихвинский район, пос. Цвылёво, дом 4, администрация  Цвылёвского сельского поселения, зал совета депутатов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ные дни и часы: ежедневно, кроме субботы и воскресенья, с 09.00 до 17.00, телефон 8(921) 643-88-67., 37-280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и прибытии на конкурс необходимо иметь паспорт или иной документ, удостоверяющий личность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реш. РСД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47:00Z</dcterms:created>
  <dc:creator>kom-31-2</dc:creator>
  <dc:description/>
  <cp:keywords/>
  <dc:language>en-US</dc:language>
  <cp:lastModifiedBy>Admin</cp:lastModifiedBy>
  <cp:lastPrinted>2014-10-23T13:37:00Z</cp:lastPrinted>
  <dcterms:modified xsi:type="dcterms:W3CDTF">2014-10-23T15:10:00Z</dcterms:modified>
  <cp:revision>4</cp:revision>
  <dc:subject/>
  <dc:title>СОВЕТ ДЕПУТАТОВ </dc:title>
</cp:coreProperties>
</file>