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беспечение устойчивого функционирования </w:t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 развития коммунальной и инженерной </w:t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раструктуры в Цвылевском сельском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  <w:r>
              <w:rPr/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ероприятия, направленные на безав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Мероприятия, направленные на безав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1:00Z</dcterms:created>
  <dc:creator>cvilevo5</dc:creator>
  <dc:description/>
  <cp:keywords/>
  <dc:language>en-US</dc:language>
  <cp:lastModifiedBy>cvilevo5</cp:lastModifiedBy>
  <dcterms:modified xsi:type="dcterms:W3CDTF">2017-08-10T11:29:00Z</dcterms:modified>
  <cp:revision>3</cp:revision>
  <dc:subject/>
  <dc:title>ОТЧЕТ</dc:title>
</cp:coreProperties>
</file>