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здание условий для эффективного выполнения органами местного самоуправления своих полномочий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территории Цвылевского сельского поселения в 2018 году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tbl>
      <w:tblPr>
        <w:tblW w:w="1519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192"/>
      </w:tblGrid>
      <w:tr>
        <w:trPr>
          <w:trHeight w:val="239" w:hRule="atLeast"/>
        </w:trPr>
        <w:tc>
          <w:tcPr>
            <w:tcW w:w="1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За 1 полугод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20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1. Развитие и поддержка инициатив жителей населенных пунктов в решении вопросов местного значения (з\п старос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. Благоустройство сельских населенных пунктов  Цвылев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 Уличное освещение сельских населенных пунктов  Цвылев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. Повышение уровня защиты населенных пунктов и людей от ЧС, связанных с пожарами и мероприятий по 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5. Реализация проектов местных инициатив граждан 95-О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8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3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6. Выполнение мероприятий в рамках 3-о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6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7. Мероприятия по борьбе с борщевиком Сосновск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24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887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7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9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9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13:00Z</dcterms:created>
  <dc:creator>cvilevo5</dc:creator>
  <dc:description/>
  <cp:keywords/>
  <dc:language>en-US</dc:language>
  <cp:lastModifiedBy>buch</cp:lastModifiedBy>
  <dcterms:modified xsi:type="dcterms:W3CDTF">2018-08-09T05:17:00Z</dcterms:modified>
  <cp:revision>4</cp:revision>
  <dc:subject/>
  <dc:title>ОТЧЕТ</dc:title>
</cp:coreProperties>
</file>