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на территории Цвылевского сельского поселения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Развитие и поддержка инициатив жителей населенных пунктов в решении вопросов местного значения (з\п старо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613,7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6. Выполнение мероприятий в рамках 42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о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7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3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cvilevo5</dc:creator>
  <dc:description/>
  <cp:keywords/>
  <dc:language>en-US</dc:language>
  <cp:lastModifiedBy>cvilevo5</cp:lastModifiedBy>
  <dcterms:modified xsi:type="dcterms:W3CDTF">2017-08-10T11:54:00Z</dcterms:modified>
  <cp:revision>2</cp:revision>
  <dc:subject/>
  <dc:title>ОТЧЕТ</dc:title>
</cp:coreProperties>
</file>