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 № ____от________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.01.2018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Цвылевского сельского поселения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начисленны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428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57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42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4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5917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10 016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08"/>
        <w:gridCol w:w="1260"/>
        <w:gridCol w:w="1134"/>
        <w:gridCol w:w="850"/>
        <w:gridCol w:w="1418"/>
        <w:gridCol w:w="850"/>
        <w:gridCol w:w="1135"/>
        <w:gridCol w:w="1017"/>
        <w:gridCol w:w="1472"/>
        <w:gridCol w:w="993"/>
        <w:gridCol w:w="11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 на отчетную дату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работников муниципальных учреждений культуры  (руб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 «Цвылевский К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1441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7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478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9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26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8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1441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7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47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9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26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8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1441,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7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478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293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26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1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7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8,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В. Кара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.В. Дворяк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(подпись)             (расшифровка подписи)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50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кассовые расходы бюджета Администрации муниципального образова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Указать средства начисленных расходов учреждения(ий) культуры </w:t>
      </w:r>
      <w:bookmarkStart w:id="0" w:name="_GoBack"/>
      <w:bookmarkEnd w:id="0"/>
      <w:r>
        <w:rPr>
          <w:b/>
        </w:rPr>
        <w:t>муниципального образования на выплаты работникам учреждения (ий) культур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6:00Z</dcterms:created>
  <dc:creator>*</dc:creator>
  <dc:description/>
  <cp:keywords/>
  <dc:language>en-US</dc:language>
  <cp:lastModifiedBy>ptm</cp:lastModifiedBy>
  <cp:lastPrinted>2017-12-25T13:23:00Z</cp:lastPrinted>
  <dcterms:modified xsi:type="dcterms:W3CDTF">2017-12-25T09:23:00Z</dcterms:modified>
  <cp:revision>16</cp:revision>
  <dc:subject/>
  <dc:title>                                               </dc:title>
</cp:coreProperties>
</file>