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Т А Н О В Л Е  Н И Е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30 апреля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 года      № 09-99-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ёта граж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честве нуждающихся в жилых помещениях и списка граждан, снятых с учёта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В связи с проведённой проверкой прав граждан состоять на учёте в качестве нуждающихся в жилых помещениях на основании документов, представленных гражданами в соответствии со статьей 55,56 Жилищного кодекса Российской Федерации, статьи  5 Областного закона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от 25 октября 2005 года № 89-ОЗ (ред. от 11.12.2006 г.),  и решения Совета депутатов Цвылёвского сельского поселения от 27 апреля 2016 года № 09-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  <w:r>
        <w:rPr>
          <w:sz w:val="28"/>
          <w:szCs w:val="28"/>
        </w:rPr>
        <w:t xml:space="preserve">»,  Администрация Цвылёвского сельского поселе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 Администрации Цвылёвского сельского поселения на 1 мая 2016 года в количестве 5 семей/ 10 человек  (приложение №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снятия  граждан с учета  в качестве нуждающихся в жилых помещениях в 2016 году  в количестве 6 семей /7 человек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Списки учёта граждан в качестве нуждающихся в жилых помещениях и снятых с учета в качестве нуждающихся  опубликовать в газете «Трудовая Сла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В.А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6 года № 09-99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Администрации  Цвылё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 на 01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78"/>
        <w:gridCol w:w="1611"/>
        <w:gridCol w:w="22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, дата постановки на учё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к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06.08.200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ина 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2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Майя Серге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02-а от 20.01.2015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адежда Юр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5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Вера Серге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19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6 года № 09-99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ятия граждан с учета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2160"/>
        <w:gridCol w:w="3960"/>
      </w:tblGrid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нятия с учет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болотский Серг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Николай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2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ина 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Павел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а Еле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 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6:00Z</dcterms:created>
  <dc:creator>КАРАСЬ</dc:creator>
  <dc:description/>
  <cp:keywords/>
  <dc:language>en-US</dc:language>
  <cp:lastModifiedBy>SamLab.ws</cp:lastModifiedBy>
  <cp:lastPrinted>2016-05-05T14:42:00Z</cp:lastPrinted>
  <dcterms:modified xsi:type="dcterms:W3CDTF">2016-05-05T11:42:00Z</dcterms:modified>
  <cp:revision>3</cp:revision>
  <dc:subject/>
  <dc:title>АДМИНИСТРАЦИЯ МУНИЦИПАЛЬНОГО ОБРАЗОВАНИЯ</dc:title>
</cp:coreProperties>
</file>