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т 28 марта 2019 года </w:t>
      </w:r>
      <w:r>
        <w:rPr>
          <w:bCs/>
          <w:color w:val="000000"/>
          <w:lang w:val="en-US"/>
        </w:rPr>
        <w:t xml:space="preserve">                              </w:t>
      </w:r>
      <w:r>
        <w:rPr>
          <w:bCs/>
          <w:color w:val="000000"/>
        </w:rPr>
        <w:t>№ 09-63-а</w:t>
      </w:r>
    </w:p>
    <w:p>
      <w:pPr>
        <w:pStyle w:val="Normal"/>
        <w:ind w:firstLine="27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19 года на территории Цвылёв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6 февраля 2019 года №01-386-а  «Об обеспечении мер безопасности в период прохождения весеннего половодья 2019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9 году на территории Цвылёвского сельского поселения</w:t>
      </w:r>
      <w:r>
        <w:rPr/>
        <w:t xml:space="preserve">, администрация </w:t>
      </w:r>
      <w:r>
        <w:rPr>
          <w:color w:val="000000"/>
        </w:rPr>
        <w:t>Цвылёв</w:t>
      </w:r>
      <w:r>
        <w:rPr/>
        <w:t xml:space="preserve">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Цвылёвского сельского поселения от чрезвычайных ситуаций при прохождении весеннего половодья и паводков в 2019 году на комиссию по предупреждению и ликвидации чрезвычайных ситуаций и пожарной безопасности Цвылё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Утвердить состав оперативной группы КЧС и ПБ Цвылёвского сельского поселения на период прохождения весеннего половодья и паводков 2019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Цвылёвского сельского поселения в сети Интернет </w:t>
      </w:r>
      <w:r>
        <w:rPr/>
        <w:t>(</w:t>
      </w:r>
      <w:r>
        <w:rPr>
          <w:color w:val="000000"/>
        </w:rPr>
        <w:t>http://tikhvin.org/gsp/cvyljovo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Н. В. Карас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>от 28 марта 2019 года № 09-63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ЧС и ПБ Цвылё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арась Николай Викторович</w:t>
      </w:r>
      <w:r>
        <w:rPr/>
        <w:tab/>
        <w:tab/>
        <w:tab/>
        <w:t>- глава администрации Цвылёвского 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фимов Валентин Алексеевич</w:t>
        <w:tab/>
      </w:r>
      <w:r>
        <w:rPr/>
        <w:tab/>
        <w:tab/>
        <w:t>- заместитель главы администрации Ц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легин Сергей Алексеевич   </w:t>
      </w:r>
      <w:r>
        <w:rPr/>
        <w:tab/>
        <w:tab/>
        <w:t xml:space="preserve">           - начальник участка «Цвылёв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еремет Владимир Константинович</w:t>
      </w:r>
      <w:r>
        <w:rPr/>
        <w:tab/>
        <w:tab/>
        <w:t xml:space="preserve">- Главный инжене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О «КУЛЬТУРА-АГ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птилов Евгений Викторович </w:t>
      </w:r>
      <w:r>
        <w:rPr/>
        <w:t xml:space="preserve">  </w:t>
        <w:tab/>
        <w:tab/>
        <w:t>- Директор ООО «ЭлектроТепло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и общественных советов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>от 28 марта 2019 года № 09-63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Ц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Ц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Ц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Ц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Цвылёв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Цвылёв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Цвылёв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Цвылёв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Ц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Цвылёв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Цвылё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Ц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, проводимые МОУ «Ильин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, проводимые гражданами, проживающими на территории Цвылёв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>от 28 марта 2019 года № 09-63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Викто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9 -30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7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5931493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Алексе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7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364864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>от 28 марта 2019 года № 09-63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Цвылёв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Цвылёв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7-230, 37-276</w:t>
      </w:r>
      <w:r>
        <w:rPr>
          <w:color w:val="000000"/>
        </w:rPr>
        <w:t xml:space="preserve"> – администрация Цвылёв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безопасности и мобилизации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7:00Z</dcterms:created>
  <dc:creator>Nata</dc:creator>
  <dc:description/>
  <cp:keywords/>
  <dc:language>en-US</dc:language>
  <cp:lastModifiedBy>SamLab.ws</cp:lastModifiedBy>
  <cp:lastPrinted>2019-03-28T12:32:00Z</cp:lastPrinted>
  <dcterms:modified xsi:type="dcterms:W3CDTF">2019-04-02T09:45:00Z</dcterms:modified>
  <cp:revision>6</cp:revision>
  <dc:subject/>
  <dc:title>АДМИНИСТРАЦИЯ МУНИЦИПАЛЬНОГО ОБРАЗОВАНИЯ</dc:title>
</cp:coreProperties>
</file>