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ЫЛЕ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Администрация Цвылёвского сельского поселения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Т А Н О В Л Е  Н И Е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апреля  20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года      № 09-</w:t>
      </w:r>
      <w:r>
        <w:rPr>
          <w:sz w:val="28"/>
          <w:szCs w:val="28"/>
          <w:lang w:val="en-US"/>
        </w:rPr>
        <w:t>57</w:t>
      </w:r>
      <w:r>
        <w:rPr>
          <w:sz w:val="28"/>
          <w:szCs w:val="28"/>
        </w:rPr>
        <w:t xml:space="preserve">-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а учёта граж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качестве нуждающихся в жилых помещениях и списка граждан, снятых с учёта в качестве нуждающихся в жилых помещ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 xml:space="preserve">В связи с проведённой проверкой прав граждан состоять на учёте в качестве нуждающихся в жилых помещениях на основании документов, представленных гражданами в соответствии со статьей 55,56 Жилищного кодекса Российской Федерации, статьи  5 Областного закона Ленинградской области «О порядке ведения органами местного самоуправления Ленинградской области учета граждан в качестве нуждающихся в жилых помещениях, представляемых по договорам социального найма» от 25 октября 2005 года № 89-ОЗ (ред. от 11.12.2006 г.),  и решения Совета депутатов Цвылёвского сельского поселения от </w:t>
      </w:r>
      <w:r>
        <w:rPr>
          <w:sz w:val="28"/>
          <w:szCs w:val="28"/>
          <w:lang w:val="en-US"/>
        </w:rPr>
        <w:t xml:space="preserve">06 </w:t>
      </w:r>
      <w:r>
        <w:rPr>
          <w:sz w:val="28"/>
          <w:szCs w:val="28"/>
        </w:rPr>
        <w:t>апреля  2015 года № 09-34 «</w:t>
      </w:r>
      <w:r>
        <w:rPr>
          <w:color w:val="000000"/>
          <w:sz w:val="28"/>
          <w:szCs w:val="28"/>
        </w:rPr>
        <w:t>Об установлении размера дохода, приходящегося на каждого члена семьи и стоимости имущества, находящегося в собственности граждан, для  признания граждан малоимущими</w:t>
      </w:r>
      <w:r>
        <w:rPr>
          <w:sz w:val="28"/>
          <w:szCs w:val="28"/>
        </w:rPr>
        <w:t xml:space="preserve">»,  Администрация Цвылёвского сельского поселения </w:t>
      </w:r>
    </w:p>
    <w:p>
      <w:pPr>
        <w:pStyle w:val="Normal"/>
        <w:ind w:right="-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учёта граждан в качестве нуждающихся в жилых помещениях  Администрации Цвылёвского сельского поселения на 1 мая 2015 года в количестве 10 семей/ 15 человек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писки учёта граждан в качестве нуждающихся в жилых помещениях  опубликовать в газете «Трудовая Слав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оставляю за собой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Н.В.Кар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Цвылё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9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15 года № 09-57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а граждан в качестве нужд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помещениях Администрации  Цвылё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состоянию на 01.0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>.201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178"/>
        <w:gridCol w:w="1611"/>
        <w:gridCol w:w="2248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я, отч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очеред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семь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шения (постановления), дата постановки на учёт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бак Окс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 от 06.08.200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Сергей Павл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62/2-а от 20.05.2011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 Николай Евгенье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7-а от 02.02.2012г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бина Елена Серге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34/1-а от 15.06.2012 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ч Павел Станислав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75-а от 20.03.2013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а Елена Ивано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86-а от 18.07.2013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ликов Андрей Иванови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209-а от 06.08.2013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ина Васил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12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7.2014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ва Майя Серге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02-а от 20.01.2015г.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адежда Юрьев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9-56-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5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КАРАСЬ</dc:creator>
  <dc:description/>
  <cp:keywords/>
  <dc:language>en-US</dc:language>
  <cp:lastModifiedBy>SamLab.ws</cp:lastModifiedBy>
  <cp:lastPrinted>2015-04-30T12:38:00Z</cp:lastPrinted>
  <dcterms:modified xsi:type="dcterms:W3CDTF">2015-04-30T08:40:00Z</dcterms:modified>
  <cp:revision>2</cp:revision>
  <dc:subject/>
  <dc:title>АДМИНИСТРАЦИЯ МУНИЦИПАЛЬНОГО ОБРАЗОВАНИЯ</dc:title>
</cp:coreProperties>
</file>