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1 апреля 2025 года                         </w:t>
        <w:tab/>
        <w:t>№09-57/1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16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bookmarkStart w:id="0" w:name="_Hlk200539598"/>
            <w:r>
              <w:rPr>
                <w:color w:val="000000"/>
              </w:rPr>
              <w:t>Об обеспечении безопас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юдей на водных объектах 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bookmarkStart w:id="1" w:name="_Hlk200539598"/>
            <w:r>
              <w:rPr>
                <w:color w:val="000000"/>
              </w:rPr>
              <w:t>территории Цвылёвского сельского поселения в летний период 2025 года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одным кодексом Российской Федерации от 3 июня 2006 года №74-ФЗ, в целях осуществления мероприятий по обеспечению безопасности людей, охране их жизни и здоровья на водных объектах общего пользования, расположенных на территории Цвылёвского сельского поселения в летний период 2025 года, администрация Цвылёвского сельского поселения ПОСТАНОВЛЯЕТ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1. Утвердить План мероприятий по обеспечению безопасности населения на водных объектах на территории Тихвинского района в летний период 2025 года (приложение №1).</w:t>
      </w:r>
    </w:p>
    <w:p>
      <w:pPr>
        <w:pStyle w:val="Normal"/>
        <w:suppressAutoHyphens w:val="true"/>
        <w:ind w:firstLine="720"/>
        <w:rPr>
          <w:color w:val="000000"/>
        </w:rPr>
      </w:pPr>
      <w:bookmarkStart w:id="2" w:name="_Hlk135315234"/>
      <w:r>
        <w:rPr>
          <w:color w:val="000000"/>
        </w:rPr>
        <w:t>2. Запретить купание в необорудованных и не отведённых для купания местах на водных объектах, расположенных на территории Цвылёвского сельского поселения.</w:t>
      </w:r>
      <w:bookmarkEnd w:id="2"/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Рекомендовать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1. Руководителям хозяйствующих субъектов всех форм собственности на территории Цвылёвского сельского поселения, руководству Ильинской основной общеобразовательной школы ознакомить всех работающих и учащихся с правилами безопасного поведения на водных объектах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</w:t>
      </w:r>
      <w:r>
        <w:rPr/>
        <w:t xml:space="preserve">Настоящее постановление подлежит обнародованию путём размещения в сети Интернет на официальном сайте </w:t>
      </w:r>
      <w:r>
        <w:rPr>
          <w:color w:val="000000"/>
        </w:rPr>
        <w:t>Цвылёв</w:t>
      </w:r>
      <w:r>
        <w:rPr/>
        <w:t>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s://admtih.ru/gsp/cvyljovo/</w:t>
        </w:r>
      </w:hyperlink>
      <w:r>
        <w:rPr/>
        <w:t xml:space="preserve">, информационных стендах в населенных пунктах и администрации </w:t>
      </w:r>
      <w:r>
        <w:rPr>
          <w:color w:val="000000"/>
        </w:rPr>
        <w:t>Цвылёв</w:t>
      </w:r>
      <w:r>
        <w:rPr/>
        <w:t>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Глава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>Цвылёвского сельского поселения                                                                            А.Е. Смирнов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Цвылёв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от 21 апреля 2025 года № 09-57/1-а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(приложение №1)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ind w:firstLine="45"/>
        <w:jc w:val="center"/>
        <w:rPr/>
      </w:pPr>
      <w:r>
        <w:rPr>
          <w:b/>
          <w:bCs/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на территории Цвылёвского сельского поселения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960"/>
        <w:gridCol w:w="2400"/>
        <w:gridCol w:w="24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ремя испол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неработающего населения на консультационных пунктах о мерах безопасности людей на водных объектах в летний период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запрещающих аншлагов «Купание запрещено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 мере необходимост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 гражданами Правил безопасного поведения на водных объектах в летний перио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памятки «Меры безопасности людей на водных объектах в летний период» в средствах массовой информации, в сети Интернет на официальном сайте Тихвинского района (приложение к плану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 даты публикации постановл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к Плану мероприятий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по обеспечению безопасности населения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на водных объектах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на территории Цвылёвского сельского поселения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в летний период 2025 год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ы безопасности людей на водных объектах в летни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1"/>
        </w:rPr>
        <w:t>Каждому человеку следует помнить, что купаться в неиз</w:t>
      </w:r>
      <w:r>
        <w:rPr>
          <w:b/>
          <w:bCs/>
          <w:color w:val="000000"/>
          <w:spacing w:val="-4"/>
        </w:rPr>
        <w:t>вестных и необустроенных для купания водоёмах - ОПАСНО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Место купания должно иметь пологое, песчаное, свободное от растений и ила </w:t>
      </w:r>
      <w:r>
        <w:rPr>
          <w:color w:val="000000"/>
          <w:spacing w:val="-5"/>
        </w:rPr>
        <w:t>дно, без резких обрывов вблизи бере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3"/>
        </w:rPr>
        <w:t xml:space="preserve">Умеющие хорошо плавать и нырять, должны убедиться в том, что в </w:t>
      </w:r>
      <w:r>
        <w:rPr>
          <w:color w:val="000000"/>
          <w:spacing w:val="1"/>
        </w:rPr>
        <w:t xml:space="preserve">воде и, тем более, близко у берега нет затонувших деревьев, старых </w:t>
      </w:r>
      <w:r>
        <w:rPr>
          <w:color w:val="000000"/>
          <w:spacing w:val="-5"/>
        </w:rPr>
        <w:t>свай, коряг, острых камней (как на глубине, так и у поверхности во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/>
      </w:pPr>
      <w:r>
        <w:rPr>
          <w:color w:val="000000"/>
          <w:spacing w:val="6"/>
        </w:rPr>
        <w:t xml:space="preserve">В зоне купания, особенно на реках, не должно быть сильного </w:t>
      </w:r>
      <w:r>
        <w:rPr>
          <w:color w:val="000000"/>
          <w:spacing w:val="-4"/>
        </w:rPr>
        <w:t>течения, водоворотов, холодных подводных ключей, которые могут при</w:t>
      </w:r>
      <w:r>
        <w:rPr>
          <w:color w:val="000000"/>
          <w:spacing w:val="-6"/>
        </w:rPr>
        <w:t>вести к судорогам в ногах и ру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  <w:spacing w:val="8"/>
        </w:rPr>
        <w:t>Внимание! На необорудованных местах отдыха на водных объектах</w:t>
      </w:r>
      <w:r>
        <w:rPr>
          <w:b/>
          <w:bCs/>
          <w:color w:val="000000"/>
          <w:spacing w:val="11"/>
        </w:rPr>
        <w:t xml:space="preserve"> имеются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затонувшие деревья, старые </w:t>
      </w:r>
      <w:r>
        <w:rPr>
          <w:b/>
          <w:color w:val="000000"/>
          <w:spacing w:val="-5"/>
        </w:rPr>
        <w:t>сваи, коряги, острые камни,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5"/>
        </w:rPr>
        <w:t xml:space="preserve">каменные гряды и отдельные валуны, часто скрытые </w:t>
      </w:r>
      <w:r>
        <w:rPr>
          <w:b/>
          <w:bCs/>
          <w:color w:val="000000"/>
          <w:spacing w:val="12"/>
        </w:rPr>
        <w:t xml:space="preserve">небольшим слоем воды и находящиеся в самых </w:t>
      </w:r>
      <w:r>
        <w:rPr>
          <w:b/>
          <w:bCs/>
          <w:color w:val="000000"/>
        </w:rPr>
        <w:t>неожиданных местах, в том числе и далеко от берег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12"/>
        </w:rPr>
        <w:t xml:space="preserve">Одной из самых серьёзных угроз для жизни людей </w:t>
      </w:r>
      <w:r>
        <w:rPr>
          <w:b/>
          <w:bCs/>
          <w:color w:val="000000"/>
          <w:spacing w:val="-3"/>
        </w:rPr>
        <w:t>является купание в состоянии алкогольного опьянения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color w:val="000000"/>
        </w:rPr>
        <w:t xml:space="preserve">Всем гражданам, </w:t>
      </w:r>
      <w:r>
        <w:rPr>
          <w:b/>
          <w:color w:val="000000"/>
          <w:spacing w:val="-1"/>
        </w:rPr>
        <w:t>отдыхающим у водных объектов, необходимо</w:t>
      </w:r>
      <w:r>
        <w:rPr>
          <w:b/>
          <w:color w:val="000000"/>
        </w:rPr>
        <w:t xml:space="preserve"> соблюдать основные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правила поведения</w:t>
      </w:r>
      <w:r>
        <w:rPr>
          <w:b/>
          <w:color w:val="000000"/>
          <w:spacing w:val="-1"/>
        </w:rPr>
        <w:t>.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  <w:spacing w:val="-1"/>
        </w:rPr>
        <w:t>купание в необорудованных и не отведённых для купания местах на водных объектах, а также в местах, где выставлены щиты (аншлаги) с предупреж</w:t>
      </w:r>
      <w:r>
        <w:rPr>
          <w:color w:val="000000"/>
          <w:spacing w:val="-3"/>
        </w:rPr>
        <w:t>дающими и запрещающими знаками, надписями, заплывать за буйки, обозначающие границы плавания и санитарную зону водны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одплывать к моторным, парусным, вёсельным лодкам и другим плавательным средств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3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загрязнять и засорять водоёмы и бере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2"/>
        </w:rPr>
        <w:t xml:space="preserve">распивать спиртные напитки, купаться в состоянии алкогольного и </w:t>
      </w:r>
      <w:r>
        <w:rPr>
          <w:color w:val="000000"/>
          <w:spacing w:val="-3"/>
        </w:rPr>
        <w:t>наркотического опья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11"/>
        </w:rPr>
        <w:t xml:space="preserve">приводить и купать собак и других животных в </w:t>
      </w:r>
      <w:r>
        <w:rPr>
          <w:bCs/>
          <w:color w:val="000000"/>
          <w:spacing w:val="8"/>
        </w:rPr>
        <w:t>места отдыха людей на водных объе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4"/>
        </w:rPr>
        <w:t xml:space="preserve">оставлять на берегу, в местах для переодевания </w:t>
      </w:r>
      <w:r>
        <w:rPr>
          <w:color w:val="000000"/>
          <w:spacing w:val="-6"/>
        </w:rPr>
        <w:t>мус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подавать сигналы ложной трево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5"/>
        </w:rPr>
        <w:t xml:space="preserve">играть с мячом и в другие спортивные игры в не отведённых для этой </w:t>
      </w:r>
      <w:r>
        <w:rPr>
          <w:color w:val="000000"/>
          <w:spacing w:val="5"/>
        </w:rPr>
        <w:t>цели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 xml:space="preserve">не допускать действия, связанные с нырянием и </w:t>
      </w:r>
      <w:r>
        <w:rPr>
          <w:color w:val="000000"/>
          <w:spacing w:val="-3"/>
        </w:rPr>
        <w:t>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20"/>
        <w:jc w:val="both"/>
        <w:rPr/>
      </w:pPr>
      <w:r>
        <w:rPr>
          <w:color w:val="000000"/>
          <w:spacing w:val="3"/>
        </w:rPr>
        <w:t xml:space="preserve">плавать на досках, брёвнах, лежаках, автомобильных камерах </w:t>
      </w:r>
      <w:r>
        <w:rPr>
          <w:color w:val="000000"/>
          <w:spacing w:val="-4"/>
        </w:rPr>
        <w:t>и других, не приспособленных для этого средст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овить рыбу в местах куп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000000"/>
          <w:spacing w:val="-3"/>
        </w:rPr>
        <w:t>Строго запрещается использовать в зонах купания мало</w:t>
      </w:r>
      <w:r>
        <w:rPr>
          <w:b/>
          <w:bCs/>
          <w:color w:val="000000"/>
        </w:rPr>
        <w:t>мерные суда (в том числе, водные мотоциклы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</w:rPr>
        <w:t>Обучение людей плаванию должно проходить в специально отве</w:t>
      </w:r>
      <w:r>
        <w:rPr>
          <w:color w:val="000000"/>
          <w:spacing w:val="-4"/>
        </w:rPr>
        <w:t xml:space="preserve">дённых местах под руководством квалифицированного инструктора. При </w:t>
      </w:r>
      <w:r>
        <w:rPr>
          <w:color w:val="000000"/>
        </w:rPr>
        <w:t>групповом обучении численность группы не должна превышать 10 челов</w:t>
      </w:r>
      <w:r>
        <w:rPr>
          <w:color w:val="000000"/>
          <w:spacing w:val="-3"/>
        </w:rPr>
        <w:t>ек. За группой должны наблюдать спасатель и медицинский работник.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собое внимание взрослые должны уделять детям во время отдыха на водоёме!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</w:rPr>
        <w:t>Взрослые обязаны не допускать: купания детей</w:t>
      </w:r>
      <w:r>
        <w:rPr>
          <w:color w:val="000000"/>
          <w:spacing w:val="-1"/>
        </w:rPr>
        <w:t xml:space="preserve"> в необорудованных и не отведённых для купания местах на водных объектах, плавания на неприспособленных для </w:t>
      </w:r>
      <w:r>
        <w:rPr>
          <w:color w:val="000000"/>
        </w:rPr>
        <w:t>этого средствах, игр и шалостей в воде, других нарушений правил безопасности на воде. Купание детей, особенно - малолетних, прово</w:t>
      </w:r>
      <w:r>
        <w:rPr>
          <w:color w:val="000000"/>
          <w:spacing w:val="-1"/>
        </w:rPr>
        <w:t xml:space="preserve">дится </w:t>
      </w:r>
      <w:r>
        <w:rPr>
          <w:b/>
          <w:bCs/>
          <w:color w:val="000000"/>
          <w:spacing w:val="-1"/>
        </w:rPr>
        <w:t xml:space="preserve">под непрерывным контролем </w:t>
      </w:r>
      <w:r>
        <w:rPr>
          <w:color w:val="000000"/>
          <w:spacing w:val="-1"/>
        </w:rPr>
        <w:t>взрослы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pacing w:val="-2"/>
        </w:rPr>
        <w:t xml:space="preserve">В детских оздоровительных лагерях и других детских учреждениях, </w:t>
      </w:r>
      <w:r>
        <w:rPr>
          <w:color w:val="000000"/>
          <w:spacing w:val="-1"/>
        </w:rPr>
        <w:t xml:space="preserve">расположенных у водоёмов, участок для купания детей должен </w:t>
      </w:r>
      <w:r>
        <w:rPr>
          <w:color w:val="000000"/>
          <w:spacing w:val="-4"/>
        </w:rPr>
        <w:t xml:space="preserve">выбираться </w:t>
      </w:r>
      <w:r>
        <w:rPr>
          <w:color w:val="000000"/>
        </w:rPr>
        <w:t>в соответствии с требованиями «Правил охраны жизни людей на водных объектах»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</w:rPr>
        <w:t xml:space="preserve">Рекомендуется оборудовать участки для обучения </w:t>
      </w:r>
      <w:r>
        <w:rPr>
          <w:color w:val="000000"/>
          <w:spacing w:val="-3"/>
        </w:rPr>
        <w:t xml:space="preserve">плаванию детей дошкольного и младшего школьного возраста глубиной </w:t>
      </w:r>
      <w:r>
        <w:rPr>
          <w:color w:val="000000"/>
        </w:rPr>
        <w:t xml:space="preserve">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Купание детей разрешается проводить группами не более 10 человек и продолжительностью не более 10 минут. Ответственность за безо</w:t>
      </w:r>
      <w:r>
        <w:rPr>
          <w:color w:val="000000"/>
          <w:spacing w:val="-3"/>
        </w:rPr>
        <w:t>пасность детей возлагается на руководителя учреждения, инструктора по плаванию.</w:t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Во время купания детей на участке запрещае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упание и нахождение посторонних лиц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/>
        <w:t>катание на лодках и катерах на акватории пляжа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/>
        <w:t>проводить игры и спортивные мероприят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ih.ru/gsp/cvylj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6:00Z</dcterms:created>
  <dc:creator>Пользователь</dc:creator>
  <dc:description/>
  <cp:keywords/>
  <dc:language>en-US</dc:language>
  <cp:lastModifiedBy>u</cp:lastModifiedBy>
  <cp:lastPrinted>2025-06-11T12:49:00Z</cp:lastPrinted>
  <dcterms:modified xsi:type="dcterms:W3CDTF">2025-06-17T11:16:00Z</dcterms:modified>
  <cp:revision>2</cp:revision>
  <dc:subject/>
  <dc:title>АДМИНИСТРАЦИЯ МУНИЦИПАЛЬНОГО ОБРАЗОВАНИЯ</dc:title>
</cp:coreProperties>
</file>