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ноября 2013 года </w:t>
        <w:tab/>
        <w:tab/>
        <w:tab/>
        <w:t>№09-277/6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 муниципальной целевой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в Цвылевском  сельском поселении </w:t>
            </w:r>
            <w:r>
              <w:rPr>
                <w:color w:val="000000"/>
                <w:sz w:val="28"/>
                <w:szCs w:val="28"/>
              </w:rPr>
              <w:t>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Цвылевское сельское поселение Тихвинского муниципального района Ленинградской области, утвержденного решением совета депутатов Цвылевского сельского поселения </w:t>
      </w:r>
      <w:r>
        <w:rPr>
          <w:color w:val="FF0000"/>
          <w:sz w:val="28"/>
          <w:szCs w:val="28"/>
        </w:rPr>
        <w:t>от 27 августа 2009 года № 09-245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Цвылевского</w:t>
      </w:r>
      <w:r>
        <w:rPr>
          <w:sz w:val="28"/>
          <w:szCs w:val="28"/>
        </w:rPr>
        <w:t xml:space="preserve"> сельского поселения от 14 ноября 2013 года № 09-277/2-а «Об утверждении Порядка разработки, реализации и оценки эффективности муниципальных программ  </w:t>
      </w:r>
      <w:r>
        <w:rPr>
          <w:color w:val="000000"/>
          <w:sz w:val="28"/>
          <w:szCs w:val="28"/>
        </w:rPr>
        <w:t>Цвылевского</w:t>
      </w:r>
      <w:r>
        <w:rPr>
          <w:sz w:val="28"/>
          <w:szCs w:val="28"/>
        </w:rPr>
        <w:t xml:space="preserve"> сельского поселения»</w:t>
      </w:r>
      <w:r>
        <w:rPr>
          <w:color w:val="000000"/>
          <w:sz w:val="28"/>
          <w:szCs w:val="28"/>
        </w:rPr>
        <w:t xml:space="preserve"> администрация Цвыл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 муниципальную целевую программу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  <w:sz w:val="28"/>
          <w:szCs w:val="28"/>
        </w:rPr>
        <w:t>на 2014-2016 годы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sz w:val="28"/>
          <w:szCs w:val="28"/>
        </w:rPr>
        <w:t>Цвыле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вылевского сельского поселения</w:t>
        <w:tab/>
        <w:tab/>
        <w:tab/>
        <w:tab/>
        <w:tab/>
        <w:tab/>
        <w:t xml:space="preserve"> Н.В. Карась    </w:t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в Цвылевском сельском поселении на 2014-2016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Цвылевского сельского поселения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, пропускной способности и приведение в нормативное состояние дорог местного значения,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33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Цвы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- 3870.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 – 4110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Цвылевского сельского поселения – 4356,8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доли протяженности автомобильных дорог, соответствующим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45,9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Цвылевского сельского поселения.</w:t>
      </w:r>
    </w:p>
    <w:p>
      <w:pPr>
        <w:pStyle w:val="Normal"/>
        <w:autoSpaceDE w:val="false"/>
        <w:rPr/>
      </w:pPr>
      <w:r>
        <w:rPr>
          <w:color w:val="000000"/>
        </w:rPr>
        <w:t>- очистка дорог по сельским населенным пунктам Цвыле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- бюджет Цвылевского сельского поселения на 20014-2016г.г. в сумме 12 337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- 3 870.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4 110,2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4 356,8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autoSpaceDE w:val="false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Цвылевского сельского  поселения», утвержденного постановлением администрации Цвылёвского сельского поселения от 14 ноября  2013 года № 09-277/2-а «Об утверждении Порядка разработки, реализации и оценки эффективности муниципальных программ  Цвылё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Цвылевском сельском поселении </w:t>
      </w:r>
      <w:r>
        <w:rPr>
          <w:color w:val="000000"/>
          <w:sz w:val="28"/>
          <w:szCs w:val="28"/>
        </w:rPr>
        <w:t xml:space="preserve">на 2014-2016 годы», </w:t>
      </w:r>
      <w:r>
        <w:rPr>
          <w:sz w:val="28"/>
          <w:szCs w:val="28"/>
        </w:rPr>
        <w:t xml:space="preserve">утвержденной постановлением администрации Цвы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ноября 2013 года № 09-277/6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Цвылевском сельском поселении                    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долгосрочной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                                      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4"/>
        <w:gridCol w:w="2072"/>
        <w:gridCol w:w="1593"/>
        <w:gridCol w:w="1817"/>
        <w:gridCol w:w="1722"/>
        <w:gridCol w:w="1678"/>
        <w:gridCol w:w="19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 в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Овино, ул. Овинская (1500м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Овино, ул. Заручевская(1000м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пст. Черенц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дороги в д. Липная Горка, ул. Романиха-800м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Липная Горка, Дуплева-2400м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Мар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емонту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201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придорожных отко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го покрытия от д.№40 до школы в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го покрытия у д.№ 44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Свирь, ул. Куз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Сугорово, ул. Песо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Чемихино, ул. Гавшин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Чемихино, ул. Сиреневая с заменой трубопереез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Харчев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Кулатино, ул. Красногорская, Овра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на строительство а\м моста в д. Ситом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емонту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5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1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337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33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2</dc:creator>
  <dc:description/>
  <cp:keywords/>
  <dc:language>en-US</dc:language>
  <cp:lastModifiedBy>cvilevo5</cp:lastModifiedBy>
  <cp:lastPrinted>2013-12-08T16:27:00Z</cp:lastPrinted>
  <dcterms:modified xsi:type="dcterms:W3CDTF">2013-12-08T12:29:00Z</dcterms:modified>
  <cp:revision>24</cp:revision>
  <dc:subject/>
  <dc:title>ПАСПОРТ</dc:title>
</cp:coreProperties>
</file>