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ЦВЫЛЕ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4 ноября 2013 г. </w:t>
        <w:tab/>
        <w:tab/>
        <w:tab/>
        <w:tab/>
        <w:tab/>
        <w:tab/>
        <w:t>№ 09-277/5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Цвылевском сельском</w:t>
      </w:r>
    </w:p>
    <w:p>
      <w:pPr>
        <w:pStyle w:val="Normal"/>
        <w:jc w:val="both"/>
        <w:rPr/>
      </w:pPr>
      <w:r>
        <w:rPr/>
        <w:t>поселении на 2014-2016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олитики в сфере жилищно-коммунального хозяйства и в соответствии с постановлением администрации Цвылевского сельского поселения  от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ября 2013 года № 09-277/2-а "Об утверждении Порядка разработки, реализации и оценки эффективности муниципальных программ Цвылёвского сельского поселения", постановлением администрации Цвылёвского сельского поселения  от 14 ноября 2013 года № 09-277/1-а «Об утверждении Перечня муниципальных программ Цвылевского сельского поселения», администрация Цвыл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Утвердить муниципальную программу «Обеспечение устойчивого функционирования и развития коммунальной и инженерной инфраструктуры в Цвылевском сельском поселении на 2014-2016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</w:t>
      </w:r>
      <w:r>
        <w:rPr>
          <w:color w:val="000000"/>
          <w:sz w:val="28"/>
          <w:szCs w:val="28"/>
        </w:rPr>
        <w:t>Цвылевском</w:t>
      </w:r>
      <w:r>
        <w:rPr>
          <w:sz w:val="28"/>
          <w:szCs w:val="28"/>
        </w:rPr>
        <w:t xml:space="preserve"> сельском поселении на 2014-2016 годы» производить в пределах средств, предусмотренных на эти цели в бюджете Цвылев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Цвылевского сельского поселения                                                           Н.В. Карась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Цвылев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 14 Ноября 2013 года № 09-277/5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Цвылевском сельском поселении на 2014-2016 годы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Цвылевском сельском поселении на 2014-2016 годы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Цвылевском сельском поселении 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Цвыле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Цвылев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   поддержка коммунального хозяйства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5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4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02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Цвы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Цвылевского сельского поселения- 32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средств Цвыле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34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средств Цвылев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36,0 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Цвылёвском сельском поселении на 2014-2016 годы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Цвылевском сельском поселении на 2014-2016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Цвылё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Цвылев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Цвыле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 xml:space="preserve">Водоснабжение  муниципального образования </w:t>
      </w:r>
      <w:r>
        <w:rPr>
          <w:color w:val="000000"/>
        </w:rPr>
        <w:t>Цвылевское</w:t>
      </w:r>
      <w:r>
        <w:rPr>
          <w:bCs/>
        </w:rPr>
        <w:t xml:space="preserve"> сельское поселение Тихвинского муниципального района Ленинградской области осуществляется из артезианских  скважин, расположенных в посёлке Цвылёво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реднегодовой  объем подаваемой воды  составляет    40 тыс. м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ые башни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453.6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3.74 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 Отсутствие организаций на территории поселения, способных составить конкуренцию ОАО «УЖКХ по Тихвинскому району» по предоставлению услуг по водоснабжению, по вине которого, не проводились работы по ремонту системы водоснабжения, что вылилось в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уществующая насосная станция 1-го подъёма не соответствует современным требования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Цвылев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3 км. Самотечные сети выполнены из чугунных и керамических труб, напорные - из стальных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8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1100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Цвылёв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8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Цвылевское </w:t>
      </w:r>
      <w:r>
        <w:rPr>
          <w:rFonts w:cs="Times New Roman" w:ascii="Times New Roman" w:hAnsi="Times New Roman"/>
          <w:b w:val="false"/>
          <w:bCs w:val="false"/>
        </w:rPr>
        <w:t>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jc w:val="both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ind w:firstLine="225"/>
        <w:rPr>
          <w:b/>
          <w:b/>
          <w:bCs/>
          <w:color w:val="000000"/>
          <w:highlight w:val="red"/>
        </w:rPr>
      </w:pPr>
      <w:r>
        <w:rPr>
          <w:b/>
          <w:bCs/>
          <w:color w:val="000000"/>
          <w:highlight w:val="red"/>
        </w:rPr>
      </w:r>
    </w:p>
    <w:p>
      <w:pPr>
        <w:pStyle w:val="Normal"/>
        <w:ind w:firstLine="225"/>
        <w:rPr>
          <w:b/>
          <w:b/>
          <w:bCs/>
          <w:color w:val="000000"/>
          <w:highlight w:val="red"/>
        </w:rPr>
      </w:pPr>
      <w:r>
        <w:rPr>
          <w:b/>
          <w:bCs/>
          <w:color w:val="000000"/>
          <w:highlight w:val="red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Цвылев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азовая 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5,3 км  в 2-х 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газовая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 природный газ. Протяженность тепловых сетей в двухтрубном исполнении составляет 5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 xml:space="preserve">Основным потребителем услуг теплоснабжения является население </w:t>
      </w:r>
      <w:r>
        <w:rPr>
          <w:bCs/>
        </w:rPr>
        <w:t>Цвылевского</w:t>
      </w:r>
      <w:r>
        <w:rPr/>
        <w:t xml:space="preserve"> сельского поселения. В среднем за год поставлено тепловой энергии: отопление-  864,97    Гкал, ГВС- 126,5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13 %, население -82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как системы теплоснабжения, так и всей системы коммунальной инфраструктуры и 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Цвылевского сельского поселения на 2014-2016 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Цвылев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Cs/>
        </w:rPr>
        <w:t xml:space="preserve">-   </w:t>
      </w:r>
      <w:r>
        <w:rPr>
          <w:color w:val="000000"/>
        </w:rPr>
        <w:t>Уменьшение количества аварий на объектах водоснабжения и водоотведения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-   Качественное предоставление услуг потребителям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4 - 2016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Цвылёв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632.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Цвыл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702.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32.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Цвылёвского сельского поселения – 32.0 тыс. руб.;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334.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Цвылёвского сельского поселения – 334.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336.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Цвылёвского сельского поселения – 336.0 тыс. руб.;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Цвылев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Цвылевском сельском поселении»», утвержденного постановлением администрации Цвылёвского сельского поселения от 14 ноября 2013 года № 09-277/2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Цвыл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Цвылевском сельском поселении на 2014-2016 год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Цвылевском сельском поселении на 2014-2016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Тех обслуживание узлов учета тепл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Цвыл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.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Цвыл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Цвыл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.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color w:val="000000"/>
              </w:rPr>
              <w:t>702.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color w:val="000000"/>
              </w:rPr>
              <w:t>702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7:00Z</dcterms:created>
  <dc:creator>user</dc:creator>
  <dc:description/>
  <cp:keywords/>
  <dc:language>en-US</dc:language>
  <cp:lastModifiedBy>cvilevo5</cp:lastModifiedBy>
  <cp:lastPrinted>2013-12-08T16:02:00Z</cp:lastPrinted>
  <dcterms:modified xsi:type="dcterms:W3CDTF">2013-12-08T12:03:00Z</dcterms:modified>
  <cp:revision>18</cp:revision>
  <dc:subject/>
  <dc:title>УТВЕРЖДЕНА</dc:title>
</cp:coreProperties>
</file>