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</w:rPr>
        <w:t>ЦВЫЛЕ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</w:rPr>
        <w:t>(АДМИНИСТРАЦИЯ  ЦВЫЛЕ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 16 октября 2017 года                                                          № 09-277/4-а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ind w:right="4500" w:hanging="0"/>
        <w:jc w:val="both"/>
        <w:rPr/>
      </w:pPr>
      <w:r>
        <w:rPr>
          <w:color w:val="000000"/>
          <w:sz w:val="22"/>
          <w:szCs w:val="22"/>
        </w:rPr>
        <w:t xml:space="preserve">Об утверждении новой редакции  муниципальной программы Цвылевского сельского поселения </w:t>
      </w:r>
      <w:r>
        <w:rPr>
          <w:sz w:val="22"/>
          <w:szCs w:val="22"/>
        </w:rPr>
        <w:t>«Создание условий для эффективного выполнения органами местного самоуправления своих полномочий на территории Цвылевского сельского поселения на 2018-2020 годы»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ind w:righ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ind w:righ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ind w:right="45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В целях создания условий для эффективного</w:t>
      </w:r>
      <w:r>
        <w:rPr>
          <w:sz w:val="22"/>
          <w:szCs w:val="22"/>
        </w:rPr>
        <w:t xml:space="preserve"> выполнения органами местного самоуправления своих полномочий на территории Цвылевского сельского поселения</w:t>
      </w:r>
      <w:r>
        <w:rPr>
          <w:color w:val="000000"/>
          <w:sz w:val="22"/>
          <w:szCs w:val="22"/>
        </w:rPr>
        <w:t xml:space="preserve">, в соответствии с постановлениями администрации Цвылевского сельского поселения от 16 октября 2017 года № 09-277/2-а «Об утверждении Порядка разработки, реализации и оценки эффективности муниципальных программ Цвылевского сельского поселения», от 16 октября 2017 года № 09-277/1-а  «Об утверждении Перечней муниципальных программ Цвылевского сельского поселения» администрация Цвылевского сельского поселения ПОСТАНОВЛЯЕТ: 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color w:val="000000"/>
        </w:rPr>
        <w:t xml:space="preserve">1. Утвердить в новой редакции муниципальную программу Цвылевского сельского поселения </w:t>
      </w:r>
      <w:r>
        <w:rPr/>
        <w:t>«Создание условий для эффективного выполнения органами местного самоуправления своих полномочий на территории Цвылевского сельского  поселения на 2016-2018 годы»</w:t>
      </w:r>
      <w:r>
        <w:rPr>
          <w:color w:val="000000"/>
        </w:rPr>
        <w:t xml:space="preserve">, изменив наименование муниципальной программы на </w:t>
      </w:r>
      <w:r>
        <w:rPr/>
        <w:t>«Создание условий для эффективного выполнения органами местного самоуправления своих полномочий на территории Цвылевского сельского поселения на 2018-2020 годы»</w:t>
      </w:r>
      <w:r>
        <w:rPr>
          <w:color w:val="000000"/>
        </w:rPr>
        <w:t xml:space="preserve"> (приложение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Признать утратившим силу постановления администрации Цвылевского сельского поселения   от 14 ноября 2016 года № 09-310/4-а «Об утверждении муниципальной программы Цвылевского сельского поселения «Создание условий для эффективного выполнения органами местного самоуправления своих полномочий на территории Цвылевского сельского поселения на 2017-2019 годы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Финансирование расходов, связанных с реализацией муниципальной программы Цвылевского сельского поселения </w:t>
      </w:r>
      <w:r>
        <w:rPr/>
        <w:t>«Создание условий для эффективного выполнения органами местного самоуправления своих полномочий на территории Цвылевского сельского поселения на 2018-2020 годы»</w:t>
      </w:r>
      <w:r>
        <w:rPr>
          <w:color w:val="000000"/>
        </w:rPr>
        <w:t>, производить в пределах средств, предусмотренных на эти цели в бюджете Цвылевского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 Контроль за исполнением постановления оставляю за собо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Главы администрации</w:t>
        <w:tab/>
        <w:tab/>
        <w:tab/>
        <w:tab/>
        <w:tab/>
        <w:tab/>
        <w:tab/>
        <w:t xml:space="preserve">         Н. В. Карась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ылевского сельского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Цвылевского поселения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 октября 2017 года № 09-277/4-а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здание условий для эффективного выполнения органами местного самоуправления своих полномочий на территории Цвылевского сельского поселения на 2018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Создание условий для эффективного выполнения органами местного самоуправления своих полномочий на территории Цвылевского сельского поселения на 2018-2020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0"/>
        <w:gridCol w:w="50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Цвыле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еления на 2018-2020 годы - далее (Муниципальная  программ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 Цвыле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 Цвылев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</w:rPr>
              <w:t>в сельской мест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уличное освещение сельских населенных пунктов Цвылевского сельского поселения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  <w:p>
            <w:pPr>
              <w:pStyle w:val="Normal"/>
              <w:rPr/>
            </w:pPr>
            <w:r>
              <w:rPr/>
              <w:t>- мероприятия по 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 и мероприятия по 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ого обеспечения реализации Муниципальной  программы в 2018-2020 гг.  составит- 1 878,0 тыс. руб., в том числе:</w:t>
            </w:r>
          </w:p>
          <w:p>
            <w:pPr>
              <w:pStyle w:val="Normal"/>
              <w:rPr/>
            </w:pPr>
            <w:r>
              <w:rPr/>
              <w:t>из бюджета Цвыле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еления:</w:t>
            </w:r>
          </w:p>
          <w:p>
            <w:pPr>
              <w:pStyle w:val="Normal"/>
              <w:rPr/>
            </w:pPr>
            <w:r>
              <w:rPr/>
              <w:t>в 2018 году – 826,0 тыс. руб.;</w:t>
            </w:r>
          </w:p>
          <w:p>
            <w:pPr>
              <w:pStyle w:val="Normal"/>
              <w:rPr/>
            </w:pPr>
            <w:r>
              <w:rPr/>
              <w:t>в 2019 году – 521,0 тыс. руб.;</w:t>
            </w:r>
          </w:p>
          <w:p>
            <w:pPr>
              <w:pStyle w:val="Normal"/>
              <w:rPr/>
            </w:pPr>
            <w:r>
              <w:rPr/>
              <w:t>в 2020 году – 531,0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rPr>
                <w:lang w:eastAsia="en-US"/>
              </w:rPr>
            </w:pPr>
            <w:r>
              <w:rPr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ind w:firstLine="426"/>
              <w:rPr>
                <w:lang w:eastAsia="en-US"/>
              </w:rPr>
            </w:pPr>
            <w:bookmarkStart w:id="0" w:name="OLE_LINK1"/>
            <w:bookmarkEnd w:id="0"/>
            <w:r>
              <w:rPr>
                <w:lang w:eastAsia="en-US"/>
              </w:rPr>
              <w:t>1. ежегодно проводить сходы, конференции жителей на 13 территориях деятельности старост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lang w:eastAsia="en-US"/>
              </w:rPr>
              <w:t>2. обустройство подвесного моста в д. Большой Двор;</w:t>
            </w:r>
          </w:p>
          <w:p>
            <w:pPr>
              <w:pStyle w:val="Normal"/>
              <w:spacing w:lineRule="auto" w:line="276"/>
              <w:ind w:firstLine="426"/>
              <w:rPr>
                <w:lang w:eastAsia="en-US"/>
              </w:rPr>
            </w:pPr>
            <w:r>
              <w:rPr>
                <w:lang w:eastAsia="en-US"/>
              </w:rPr>
              <w:t>3. обеспечить углубление кюветов и очистку от старых деревьев и мелколесья 5 населенных пунктов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lang w:eastAsia="en-US"/>
              </w:rPr>
              <w:t>4. отремонтировать участки дорог в 6 населенных пунктах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lang w:eastAsia="en-US"/>
              </w:rPr>
              <w:t>5. установить 1 детскую площадку в д. Свирь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bookmarkStart w:id="1" w:name="OLE_LINK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2" w:name="sub_1100"/>
      <w:bookmarkEnd w:id="2"/>
      <w:r>
        <w:rPr>
          <w:b/>
          <w:sz w:val="28"/>
          <w:szCs w:val="28"/>
        </w:rPr>
        <w:t>Общая характеристика, основные проблемы и прогноз развития сферы реализации 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дорог и сооружений на них, находящихся в плохом состоя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устроенных мест для сбора твердых бытов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ая обеспеченность населенных пунктов пожарными водоем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в достаточной мере не производились работы по озеленению территории поселения, санитарной обрезке кустарников и валке сухостойных деревьев. Все это отрицательно сказывается на состоянии внешнего вида населенного пункта. Для населения среднего и старшего возраста необходимо  обустраивать зоны отдыха, которые  должны создавать атмосферу покоя, душевного комф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, подростков и молодежи в настоящее время входит в число наиболее острых социальных проблем, и особенно актуальна она на сельских территориях. Дети и подростки – это особая группа риска по совершению правонарушений и преступлений, что диктует необходимость вовлечения детей, подростков и молодежи в здоровую досугов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ольшого внимания и вложения финансовых средств требуют дороги на территории населенных пунктов, так многие из них находятся в плох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ужное освещение является одним из элементов благоустройства населенных пунктов. Отсутствие нормальной освещенности территорий отрицательно влияет на условия жизни населения, способствует ухудшению правопорядка, снижению безопасности дорожного движения.  Люди хотят жить в чистых и благоустроенных, светлых в темное время суток, населенных пунк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в Цвылевском сельском  поселении были выбраны старосты и Общественные советы, как иные формы местного самоуправления,  утверждено Положение об их деятельности, утверждены 13 территорий деятельности старос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, своевременное предоставление информации о возникших проблемах, 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деятельности старост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Цвылевского поселения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выявления и обсуждения вопросов, волнующих население, администрацией Цвылевского поселения ежегодно проводятся сходы,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1100"/>
      <w:bookmarkStart w:id="4" w:name="sub_1100"/>
      <w:bookmarkEnd w:id="4"/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Цвылевского сельского поселения на 2018-2020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 Приоритетные направления муниципальной политики в сфере развития местного самоуправления на территории Цвыл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муниципальной политики в сфере развития местного самоуправления на территории Цвыле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здание условий для устойчивого развития местного самоуправления в Цвылевском сельском посе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благоустройство сельских населенных пункт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личное освещение сельских населенных пунктов Цвылевского сельского по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вышение уровня защиты населенных пунктов и людей от чрезвычайных ситуаций, связанных с пожарами и мероприятия по ГО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роведение мероприятий по борьбе с борщевиком Сосновс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- количество проведенных </w:t>
      </w:r>
      <w:r>
        <w:rPr>
          <w:color w:val="000000"/>
          <w:spacing w:val="-2"/>
          <w:sz w:val="28"/>
          <w:szCs w:val="28"/>
        </w:rPr>
        <w:t>конференций ж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</w:t>
      </w:r>
      <w:r>
        <w:rPr>
          <w:color w:val="000000"/>
          <w:spacing w:val="-1"/>
          <w:sz w:val="28"/>
          <w:szCs w:val="28"/>
        </w:rPr>
        <w:t>реализованных</w:t>
      </w:r>
      <w:r>
        <w:rPr>
          <w:sz w:val="28"/>
          <w:szCs w:val="28"/>
        </w:rPr>
        <w:t xml:space="preserve"> мероприятий по благоустройству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</w:t>
      </w:r>
      <w:r>
        <w:rPr>
          <w:color w:val="000000"/>
          <w:spacing w:val="-1"/>
          <w:sz w:val="28"/>
          <w:szCs w:val="28"/>
        </w:rPr>
        <w:t>реализованных</w:t>
      </w:r>
      <w:r>
        <w:rPr>
          <w:sz w:val="28"/>
          <w:szCs w:val="28"/>
        </w:rPr>
        <w:t xml:space="preserve"> мероприятий по улучшению уличного ос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количество</w:t>
      </w:r>
      <w:r>
        <w:rPr>
          <w:color w:val="000000"/>
          <w:spacing w:val="-1"/>
          <w:sz w:val="28"/>
          <w:szCs w:val="28"/>
        </w:rPr>
        <w:t xml:space="preserve"> реализованных</w:t>
      </w:r>
      <w:r>
        <w:rPr>
          <w:sz w:val="28"/>
          <w:szCs w:val="28"/>
        </w:rPr>
        <w:t xml:space="preserve"> мероприятий по пожарной безопасности и мероприятий по 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Цвыле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на 2018-2020 годы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сновные ожидаемые результаты, этапы и срок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реализации Муниципальной программы - 2018-2020 годы. Выделение этапов реализации не предусмотр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кончанию реализации Программы планир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ежегодно проводить сходы, конференции жителей на 13 территориях деятельности старос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устройство подвесного моста в д. Большой Дв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углубление кюветов и очистку от старых деревьев и мелколесья 5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ремонтировать участки дорог в 6 населенных пун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1 детскую площадку в д. Свир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униципальной программы позволит органам местного самоуправления укрепить и поддерживать институт старост, оперативно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Цвылевском сель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евым индикатором данного мероприятия является количество проведенных сходов, конференций ж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Благоустройство сельских населенных пунктов Цвыле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личное освещение населенных пунктов Цвылевского сельского поселения. Целевым индикатором данного мероприятия является количество мероприятий по улучшению  уличного осв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вышение уровня защиты населенных пунктов и людей от чрезвычайных ситуаций, связанных с пожарами и мероприятий по Г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мероприятий по борьбе с борщевиком Сосновс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ового обеспечения реализации Муниципальной программы в 2018-2020 гг. составит 1878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 срокам исполнени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 бюджета Цвылевского сельского по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826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521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531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 мероприятий по реализации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мероприятий по реализации Муниципальной программы изложен в приложениях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еализации мероприятий Муниципальной программы могут возник3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иски, связанные с недостатками в управлении программой, могут быть вызваны недостаточной координацией действий структурных подразделений администрации Цвылев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оценки эффективности реализаци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ответственным исполнителем Муниципальной программы – администрацией Цвыл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епени соответствия запланированному уровню затрат и эффективности использования средств бюджета Цвыле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  <w:sz w:val="28"/>
          <w:szCs w:val="28"/>
        </w:rPr>
        <w:t>полномочий на территории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ылевского сельского поселения на 2018-2020 годы»</w:t>
      </w:r>
    </w:p>
    <w:p>
      <w:pPr>
        <w:pStyle w:val="Normal"/>
        <w:spacing w:lineRule="exact" w:line="1" w:before="0" w:after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14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437"/>
        <w:gridCol w:w="19"/>
        <w:gridCol w:w="1754"/>
        <w:gridCol w:w="1382"/>
        <w:gridCol w:w="1272"/>
        <w:gridCol w:w="19"/>
        <w:gridCol w:w="1501"/>
      </w:tblGrid>
      <w:tr>
        <w:trPr>
          <w:trHeight w:val="8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п/п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Единица 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>измерения</w:t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.</w:t>
            </w:r>
          </w:p>
        </w:tc>
      </w:tr>
      <w:tr>
        <w:trPr>
          <w:trHeight w:val="566" w:hRule="exact"/>
        </w:trPr>
        <w:tc>
          <w:tcPr>
            <w:tcW w:w="10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решении вопросов местного значения</w:t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личество проведенных, сходов, </w:t>
            </w:r>
            <w:r>
              <w:rPr>
                <w:color w:val="000000"/>
                <w:spacing w:val="-2"/>
                <w:sz w:val="28"/>
                <w:szCs w:val="28"/>
              </w:rPr>
              <w:t>конференций жителей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  </w:t>
            </w:r>
          </w:p>
        </w:tc>
      </w:tr>
      <w:tr>
        <w:trPr>
          <w:trHeight w:val="557" w:hRule="exact"/>
        </w:trPr>
        <w:tc>
          <w:tcPr>
            <w:tcW w:w="10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 сельских населенных пунктов Цвылевского сельского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поселения</w:t>
            </w:r>
          </w:p>
        </w:tc>
      </w:tr>
      <w:tr>
        <w:trPr>
          <w:trHeight w:val="1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    </w:t>
            </w:r>
          </w:p>
        </w:tc>
      </w:tr>
      <w:tr>
        <w:trPr>
          <w:trHeight w:val="1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мероприятий по уличному освещению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    </w:t>
            </w:r>
          </w:p>
        </w:tc>
      </w:tr>
      <w:tr>
        <w:trPr>
          <w:trHeight w:val="845" w:hRule="exact"/>
        </w:trPr>
        <w:tc>
          <w:tcPr>
            <w:tcW w:w="10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овышение уровня защиты населенных пунктов и людей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от чрезвычайных </w:t>
            </w:r>
            <w:r>
              <w:rPr>
                <w:b/>
                <w:bCs/>
                <w:spacing w:val="-1"/>
                <w:sz w:val="28"/>
                <w:szCs w:val="28"/>
              </w:rPr>
              <w:t>ситуаций, связанных с пожарами и мероприятий по ГО</w:t>
            </w:r>
          </w:p>
        </w:tc>
      </w:tr>
      <w:tr>
        <w:trPr>
          <w:trHeight w:val="112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мероприятий по пожарной безопасности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</w:t>
            </w:r>
          </w:p>
        </w:tc>
      </w:tr>
      <w:tr>
        <w:trPr>
          <w:trHeight w:val="766" w:hRule="exact"/>
        </w:trPr>
        <w:tc>
          <w:tcPr>
            <w:tcW w:w="10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ведение мероприятий по борьбе с борщевиком Сосновского</w:t>
            </w:r>
          </w:p>
        </w:tc>
      </w:tr>
      <w:tr>
        <w:trPr>
          <w:trHeight w:val="112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анная площадь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418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2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Цвылевского сельского поселения на 2018-2020 годы»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26"/>
        <w:gridCol w:w="1934"/>
        <w:gridCol w:w="1330"/>
        <w:gridCol w:w="1592"/>
        <w:gridCol w:w="1574"/>
        <w:gridCol w:w="1601"/>
        <w:gridCol w:w="1595"/>
        <w:gridCol w:w="1563"/>
      </w:tblGrid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основного мероприятия в составе муниципальной программы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 реализации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  финансирования</w:t>
            </w:r>
          </w:p>
        </w:tc>
      </w:tr>
      <w:tr>
        <w:trPr>
          <w:trHeight w:val="262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9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и поддержка инициатив жителей населенных пунктов в решении вопросов местного значения: з\п старост, софинансирование мероприятий по 42-ОЗ и 95-ОЗ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Цвылев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1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Благоустройство сельских населенных пунктов  Цвылевского сельского поселения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Цвыле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ос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78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78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3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личное освещение сельских населенных пунктов  Цвылевского сельского поселения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Цвыле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ос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3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3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вышение уровня защиты населенных пунктов и людей от ЧС, связанных с пожарами и мероприятий по ГО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Цвыле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 старос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Проведение мероприятий по борьбе с борщевиком Сосновского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Цвыле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ос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-20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78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78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9:08:00Z</dcterms:created>
  <dc:creator>glava</dc:creator>
  <dc:description/>
  <cp:keywords/>
  <dc:language>en-US</dc:language>
  <cp:lastModifiedBy>cvilevo5</cp:lastModifiedBy>
  <cp:lastPrinted>2017-11-20T14:22:00Z</cp:lastPrinted>
  <dcterms:modified xsi:type="dcterms:W3CDTF">2017-11-20T10:40:00Z</dcterms:modified>
  <cp:revision>3</cp:revision>
  <dc:subject/>
  <dc:title>АДМИНИСТРАЦИЯ  МУНИЦИПАЛЬНОГО  ОБРАЗОВАНИЯ</dc:title>
</cp:coreProperties>
</file>