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15 года </w:t>
        <w:tab/>
        <w:tab/>
        <w:tab/>
        <w:t>№09-263/6-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новой редакции утверждении  муниципальной целев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Цвылевском  сельском поселении </w:t>
            </w:r>
            <w:r>
              <w:rPr>
                <w:color w:val="000000"/>
              </w:rPr>
              <w:t>на 2016-2018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Цвылевское сельское поселение Тихвинского муниципального района Ленинградской области, утвержденного решением совета депутатов Цвылевского сельского поселения </w:t>
      </w:r>
      <w:r>
        <w:rPr>
          <w:color w:val="FF0000"/>
        </w:rPr>
        <w:t>от 27 августа 2009 года № 09-245;</w:t>
      </w:r>
      <w:r>
        <w:rPr>
          <w:color w:val="000000"/>
        </w:rPr>
        <w:t xml:space="preserve"> </w:t>
      </w:r>
      <w:r>
        <w:rPr/>
        <w:t xml:space="preserve">постановлением администрации </w:t>
      </w:r>
      <w:r>
        <w:rPr>
          <w:color w:val="000000"/>
        </w:rPr>
        <w:t>Цвылевского</w:t>
      </w:r>
      <w:r>
        <w:rPr/>
        <w:t xml:space="preserve"> сельского поселения от 13 ноября 2015 года № 09-263/2-а «Об утверждении Порядка разработки, реализации и оценки эффективности муниципальных программ  </w:t>
      </w:r>
      <w:r>
        <w:rPr>
          <w:color w:val="000000"/>
        </w:rPr>
        <w:t>Цвылевского</w:t>
      </w:r>
      <w:r>
        <w:rPr/>
        <w:t xml:space="preserve"> сельского поселения»</w:t>
      </w:r>
      <w:r>
        <w:rPr>
          <w:color w:val="000000"/>
        </w:rPr>
        <w:t xml:space="preserve"> администрация Цвылев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в новой редакции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</w:rPr>
        <w:t>на 2016-2018 годы» изменив наименование муниципальной программы на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 сельском поселении </w:t>
      </w:r>
      <w:r>
        <w:rPr>
          <w:color w:val="000000"/>
        </w:rPr>
        <w:t>на 2016-2018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Привнать утратившись силу постановление администрации Цвылевского сельского поселения от 13 ноября 2014года №09-211/4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/>
        <w:t>Цвыл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вылевского сельского поселения</w:t>
        <w:tab/>
        <w:tab/>
        <w:tab/>
        <w:tab/>
        <w:tab/>
        <w:tab/>
        <w:t xml:space="preserve"> Н.В. Карась</w:t>
      </w:r>
      <w:r>
        <w:rPr>
          <w:color w:val="000000"/>
          <w:sz w:val="28"/>
          <w:szCs w:val="28"/>
        </w:rPr>
        <w:t xml:space="preserve">    </w:t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в Цвылевском сельском поселении на 2016-2018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Цвылевского сельского поселения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, пропускной способности и приведение в нормативное состояние дорог местного значения,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87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Цвы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- 1529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 – 1529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Цвылевского сельского поселения – 1529,1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доли протяженности автомобильных дорог, соответствующим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45,9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Цвылевского сельского поселения.</w:t>
      </w:r>
    </w:p>
    <w:p>
      <w:pPr>
        <w:pStyle w:val="Normal"/>
        <w:autoSpaceDE w:val="false"/>
        <w:rPr/>
      </w:pPr>
      <w:r>
        <w:rPr>
          <w:color w:val="000000"/>
        </w:rPr>
        <w:t>- очистка дорог по сельским населенным пунктам Цвыле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- бюджет Цвылевского сельского поселения на 2016-2018г.г. в сумме 4587,3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- 1529,1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1529,1 -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</w:p>
    <w:p>
      <w:pPr>
        <w:pStyle w:val="Normal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1529,1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8 году -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autoSpaceDE w:val="false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6-2018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Цвылевского сельского  поселения», утвержденного постановлением администрации Цвылёвского сельского поселения от 13 ноября  2015 года № 09-271/2-а «Об утверждении Порядка разработки, реализации и оценки эффективности муниципальных программ  Цвылё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 xml:space="preserve">емонт  автомобильных дорог общего пользования местного значения в Цвылевском сельском поселении </w:t>
      </w:r>
      <w:r>
        <w:rPr>
          <w:color w:val="000000"/>
          <w:sz w:val="22"/>
          <w:szCs w:val="22"/>
        </w:rPr>
        <w:t xml:space="preserve">на 2016-2018 годы», </w:t>
      </w:r>
      <w:r>
        <w:rPr>
          <w:sz w:val="22"/>
          <w:szCs w:val="22"/>
        </w:rPr>
        <w:t xml:space="preserve">утвержденной постановлением администрации Цвыл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3 ноября 2015 года № 09-263/6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Цвылевском сельском поселении                     </w:t>
      </w:r>
      <w:r>
        <w:rPr>
          <w:b/>
          <w:color w:val="000000"/>
          <w:sz w:val="28"/>
          <w:szCs w:val="28"/>
        </w:rPr>
        <w:t>на 2016-2018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долгосрочной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                                      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4"/>
        <w:gridCol w:w="2072"/>
        <w:gridCol w:w="1593"/>
        <w:gridCol w:w="1817"/>
        <w:gridCol w:w="1722"/>
        <w:gridCol w:w="1678"/>
        <w:gridCol w:w="19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7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2</dc:creator>
  <dc:description/>
  <cp:keywords/>
  <dc:language>en-US</dc:language>
  <cp:lastModifiedBy>cvilevo5</cp:lastModifiedBy>
  <cp:lastPrinted>2014-11-20T18:59:00Z</cp:lastPrinted>
  <dcterms:modified xsi:type="dcterms:W3CDTF">2015-11-26T05:52:00Z</dcterms:modified>
  <cp:revision>35</cp:revision>
  <dc:subject/>
  <dc:title>ПАСПОРТ</dc:title>
</cp:coreProperties>
</file>