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ВЫЛЁВ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ЦВЫЛЁВСКОГО СЕЛЬСКОГО ПОСЕЛЕНИЯ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ОСТАНОВЛЕНИЕ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lang w:val="en-US"/>
        </w:rPr>
        <w:t xml:space="preserve">04 </w:t>
      </w:r>
      <w:r>
        <w:rPr>
          <w:color w:val="000000"/>
          <w:sz w:val="24"/>
          <w:szCs w:val="24"/>
        </w:rPr>
        <w:t xml:space="preserve">февраля  2013 года </w:t>
        <w:tab/>
        <w:tab/>
        <w:tab/>
        <w:t xml:space="preserve"> № 09-22-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 внесении изменений в  п. 5.1.3 Административного регламента                      администрации муниципального  образования Цвылёвское сельское   поселение по предоставлению         муниципальной услуги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гражданам жилых помещений специализированного    жилищного фонда</w:t>
            </w:r>
            <w:r>
              <w:rPr>
                <w:color w:val="000000"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 xml:space="preserve">утвержденного   постановлением администрации   Цвылёвское сельское          поселение от 12 сентября 2012 года   №09-205-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sz w:val="24"/>
          <w:szCs w:val="24"/>
        </w:rPr>
        <w:t xml:space="preserve">Рассмотрев протест Тихвинского городского прокурора от 24 января 2013 года №07-37/12т-2013 на п. 5.1.3 Административного регламента  администрации                муниципального образования Цвылёвское сельское поселение по предоставлению        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гражданам жилых помещений                      специализированного жилищного фонд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ого  постановлением главы      администрации        муниципального образования Цвылёвское сельское поселение от 12 сентября 2012 года  №09-205-а,  </w:t>
      </w:r>
      <w:r>
        <w:rPr>
          <w:color w:val="000000"/>
          <w:sz w:val="24"/>
          <w:szCs w:val="24"/>
        </w:rPr>
        <w:t xml:space="preserve">в соответствии с ч. 6 ст. 11.2 Федерального закона от 27 июля 2010 года № 210-ФЗ «Об организации предоставления государственных и   муниципальных услуг»,  </w:t>
      </w:r>
      <w:r>
        <w:rPr>
          <w:sz w:val="24"/>
          <w:szCs w:val="24"/>
        </w:rPr>
        <w:t>администрация  Цвылёвского сельского посел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Удовлетворить протест Тихвинского городского прокурора от </w:t>
      </w:r>
      <w:r>
        <w:rPr>
          <w:sz w:val="24"/>
          <w:szCs w:val="24"/>
        </w:rPr>
        <w:t>24 января 2013 года №07-37/12т-2013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Внести изменения в п. 5.1.3 Административного регламента администрации                муниципального образования Цвылёвское сельское поселение по предоставлению    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гражданам жилых помещений                      специализированного жилищного фонд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утвержденного  постановлением главы      администрации  муниципального образования Цвылёвское сельское поселение от 12    сентября 2012 года  №09-205-а, изложив пункт 5.1.3 в следующей редакции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 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        </w:t>
      </w: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Н.В. Карась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  <w:t>Л.Б. Гаврилова,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37-280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 согласова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.02.2013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дников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8:00Z</dcterms:created>
  <dc:creator>2</dc:creator>
  <dc:description/>
  <cp:keywords/>
  <dc:language>en-US</dc:language>
  <cp:lastModifiedBy>SamLab.ws</cp:lastModifiedBy>
  <cp:lastPrinted>2013-02-14T13:54:00Z</cp:lastPrinted>
  <dcterms:modified xsi:type="dcterms:W3CDTF">2013-02-14T09:54:00Z</dcterms:modified>
  <cp:revision>4</cp:revision>
  <dc:subject/>
  <dc:title>АДМИНИСТРАЦИЯ  МУНИЦИПАЛЬНОГО  ОБРАЗОВАНИЯ</dc:title>
</cp:coreProperties>
</file>