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ЦВЫЛЕВ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ЦВЫЛЕВ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 ноября 2016 г. </w:t>
        <w:tab/>
        <w:tab/>
        <w:tab/>
        <w:tab/>
        <w:tab/>
        <w:tab/>
        <w:t xml:space="preserve">        № 09-310/5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 утверждении новой редакции  муниципальной программы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Цвылевском сельском</w:t>
      </w:r>
    </w:p>
    <w:p>
      <w:pPr>
        <w:pStyle w:val="Normal"/>
        <w:jc w:val="both"/>
        <w:rPr/>
      </w:pPr>
      <w:r>
        <w:rPr/>
        <w:t>поселении на 2017-2019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 и в соответствии с постановлением администрации Цвылевского сельского поселения  от 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ября 2016 года № 09-310/2-а "Об утверждении Порядка разработки, реализации и оценки эффективности муниципальных программ Цвылёвского сельского поселения", постановлением администрации Цвылёвского сельского поселения  от 14 ноября 2016 года № 09-310/1-а «Об утверждении Перечня муниципальных программ Цвылевского сельского поселения», администрация Цвыле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Утвердить  в новой редакции муниципальную программу «Обеспечение устойчивого функционирования и развития коммунальной и инженерной инфраструктуры в Цвылевском сельском поселении на 2016-2018 годы» изменив наименование муниципальной программы на «Обеспечение устойчивого функционирования и развития коммунальной и инженерной инфраструктуры в Цвылевском сельском поселении на 2017-2019 годы»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постановления администрации Цвылевского сельского поселения   от 13 ноября 2015 года № 09-263/4-а</w:t>
      </w:r>
    </w:p>
    <w:p>
      <w:pPr>
        <w:pStyle w:val="Normal"/>
        <w:jc w:val="both"/>
        <w:rPr/>
      </w:pPr>
      <w:r>
        <w:rPr/>
        <w:t xml:space="preserve">3. Финансирование расходов, связанных с реализацией муниципальной программы «Обеспечение устойчивого функционирования и развития коммунальной и инженерной инфраструктуры в </w:t>
      </w:r>
      <w:r>
        <w:rPr>
          <w:color w:val="000000"/>
        </w:rPr>
        <w:t>Цвылевском</w:t>
      </w:r>
      <w:r>
        <w:rPr/>
        <w:t xml:space="preserve"> сельском поселении на 2017-2019 годы» </w:t>
      </w:r>
      <w:r>
        <w:rPr>
          <w:color w:val="000000"/>
        </w:rPr>
        <w:t xml:space="preserve">изменив наименование муниципальной программы </w:t>
      </w:r>
      <w:r>
        <w:rPr/>
        <w:t>производить в пределах средств, предусмотренных на эти цели в бюджете Цвылев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Цвылевского сельского поселения                                                           Н.В. Карась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Цвылев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14 ноября 2016 года № 09-310/5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17-2019 годы»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евском сельском поселении на 2017-2019 годы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Цвылевском сельском поселении на 2017-2019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Цвыле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Цвылев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   поддержка коммунального хозяйства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8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6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7-2019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86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Цвылевского сельского поселения- 62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2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Цвыле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2,0  тыс. руб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8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6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Цвылёвском сельском поселении на 2017-2019 годы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Цвылевском сельском поселении на 2017-2019 годы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Цвылё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Цвыле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Цвыле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b/>
          <w:b/>
          <w:bCs/>
          <w:color w:val="000000"/>
        </w:rPr>
      </w:pPr>
      <w:r>
        <w:rPr>
          <w:b/>
          <w:bCs/>
          <w:color w:val="000000"/>
        </w:rPr>
        <w:t>Водоснабжение</w:t>
      </w:r>
    </w:p>
    <w:p>
      <w:pPr>
        <w:pStyle w:val="Normal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Источником   централизованного  водоснабжения  поселения являются  подземные </w:t>
      </w:r>
    </w:p>
    <w:p>
      <w:pPr>
        <w:pStyle w:val="Normal"/>
        <w:rPr/>
      </w:pPr>
      <w:r>
        <w:rPr/>
        <w:t xml:space="preserve">  </w:t>
      </w:r>
      <w:r>
        <w:rPr/>
        <w:t>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Водоснабжение  муниципального образования </w:t>
      </w:r>
      <w:r>
        <w:rPr>
          <w:color w:val="000000"/>
        </w:rPr>
        <w:t>Цвылевское</w:t>
      </w:r>
      <w:r>
        <w:rPr>
          <w:bCs/>
        </w:rPr>
        <w:t xml:space="preserve"> сельское поселение Тихвинского муниципального района Ленинградской области осуществляется из артезианских  скважин, расположенных в посёлке Цвылёво.</w:t>
      </w:r>
    </w:p>
    <w:p>
      <w:pPr>
        <w:pStyle w:val="TextBody"/>
        <w:spacing w:before="0" w:after="0"/>
        <w:ind w:firstLine="540"/>
        <w:jc w:val="both"/>
        <w:rPr>
          <w:bCs/>
        </w:rPr>
      </w:pPr>
      <w:r>
        <w:rPr>
          <w:bCs/>
        </w:rPr>
        <w:t>Основными потребителями воды являются: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>
          <w:b/>
          <w:b/>
          <w:bCs/>
        </w:rPr>
      </w:pPr>
      <w:r>
        <w:rPr>
          <w:bCs/>
        </w:rPr>
        <w:t>население муниципального образования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реднегодовой  объем подаваемой воды  составляет  40 тыс. м3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0" w:firstLine="540"/>
        <w:jc w:val="both"/>
        <w:rPr/>
      </w:pPr>
      <w:r>
        <w:rPr/>
        <w:t>В состав системы водоснабжения муниципального образования входят след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>
          <w:spacing w:val="1"/>
        </w:rPr>
        <w:t xml:space="preserve">водонапорные башни </w:t>
      </w:r>
      <w:r>
        <w:rPr/>
        <w:t>с нас</w:t>
      </w:r>
      <w:r>
        <w:rPr>
          <w:spacing w:val="-1"/>
        </w:rPr>
        <w:t>о</w:t>
      </w:r>
      <w:r>
        <w:rPr/>
        <w:t>сными</w:t>
      </w:r>
      <w:r>
        <w:rPr>
          <w:spacing w:val="1"/>
        </w:rPr>
        <w:t xml:space="preserve"> </w:t>
      </w:r>
      <w:r>
        <w:rPr/>
        <w:t>станциями</w:t>
      </w:r>
      <w:r>
        <w:rPr>
          <w:spacing w:val="1"/>
        </w:rPr>
        <w:t xml:space="preserve"> </w:t>
      </w:r>
      <w:r>
        <w:rPr/>
        <w:t>I подъем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-20" w:hanging="360"/>
        <w:jc w:val="both"/>
        <w:rPr/>
      </w:pPr>
      <w:r>
        <w:rPr/>
        <w:t>водопроводные</w:t>
      </w:r>
      <w:r>
        <w:rPr>
          <w:spacing w:val="1"/>
        </w:rPr>
        <w:t xml:space="preserve"> </w:t>
      </w:r>
      <w:r>
        <w:rPr/>
        <w:t xml:space="preserve">сети от </w:t>
      </w:r>
      <w:r>
        <w:rPr>
          <w:spacing w:val="1"/>
        </w:rPr>
        <w:t xml:space="preserve">водонапорной башни </w:t>
      </w:r>
      <w:r>
        <w:rPr/>
        <w:t>до потреб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0" w:leader="none"/>
          <w:tab w:val="left" w:pos="2640" w:leader="none"/>
          <w:tab w:val="left" w:pos="3980" w:leader="none"/>
          <w:tab w:val="left" w:pos="4640" w:leader="none"/>
          <w:tab w:val="left" w:pos="5860" w:leader="none"/>
          <w:tab w:val="left" w:pos="6660" w:leader="none"/>
          <w:tab w:val="left" w:pos="7960" w:leader="none"/>
          <w:tab w:val="left" w:pos="9040" w:leader="none"/>
        </w:tabs>
        <w:autoSpaceDE w:val="false"/>
        <w:ind w:right="50" w:firstLine="540"/>
        <w:jc w:val="both"/>
        <w:rPr/>
      </w:pPr>
      <w:r>
        <w:rPr>
          <w:color w:val="000000"/>
        </w:rPr>
        <w:t>Мощность имеющейся насосной станции 1-го подъема составляет 453.6</w:t>
      </w:r>
      <w:r>
        <w:rPr>
          <w:bCs/>
        </w:rPr>
        <w:t xml:space="preserve"> м</w:t>
      </w:r>
      <w:r>
        <w:rPr>
          <w:bCs/>
          <w:vertAlign w:val="superscript"/>
        </w:rPr>
        <w:t>3</w:t>
      </w:r>
      <w:r>
        <w:rPr>
          <w:color w:val="000000"/>
        </w:rPr>
        <w:t>/сутки. Общая протяженнос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допроводн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ети – 3.74 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амой острой проблемой в области водоснабжения является изношенность коммуникаций, составляющая, в среднем, 90 %. 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Кроме этого, наблюдается снижение про</w:t>
      </w:r>
      <w:r>
        <w:rPr>
          <w:color w:val="000000"/>
          <w:spacing w:val="-1"/>
        </w:rPr>
        <w:t>п</w:t>
      </w:r>
      <w:r>
        <w:rPr>
          <w:color w:val="000000"/>
          <w:spacing w:val="2"/>
        </w:rPr>
        <w:t>у</w:t>
      </w:r>
      <w:r>
        <w:rPr>
          <w:color w:val="000000"/>
        </w:rPr>
        <w:t>ск</w:t>
      </w:r>
      <w:r>
        <w:rPr>
          <w:color w:val="000000"/>
          <w:spacing w:val="-1"/>
        </w:rPr>
        <w:t>н</w:t>
      </w:r>
      <w:r>
        <w:rPr>
          <w:color w:val="000000"/>
        </w:rPr>
        <w:t>ой способнос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 xml:space="preserve">водопроводных </w:t>
      </w:r>
      <w:r>
        <w:rPr>
          <w:color w:val="000000"/>
          <w:spacing w:val="-1"/>
        </w:rPr>
        <w:t>тр</w:t>
      </w:r>
      <w:r>
        <w:rPr>
          <w:color w:val="000000"/>
          <w:spacing w:val="2"/>
        </w:rPr>
        <w:t>у</w:t>
      </w:r>
      <w:r>
        <w:rPr>
          <w:color w:val="000000"/>
        </w:rPr>
        <w:t>б. Так, и</w:t>
      </w:r>
      <w:r>
        <w:rPr>
          <w:color w:val="000000"/>
          <w:spacing w:val="-1"/>
        </w:rPr>
        <w:t>з</w:t>
      </w:r>
      <w:r>
        <w:rPr>
          <w:color w:val="000000"/>
        </w:rPr>
        <w:t>-за коррозионных отложени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опротивлен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ети увеличиваетс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1,5-2,5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а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казываетс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напорном режим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о</w:t>
      </w:r>
      <w:r>
        <w:rPr>
          <w:color w:val="000000"/>
        </w:rPr>
        <w:t>н водоснабжени</w:t>
      </w:r>
      <w:r>
        <w:rPr>
          <w:color w:val="000000"/>
          <w:spacing w:val="2"/>
        </w:rPr>
        <w:t xml:space="preserve">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ом, основными проблемами водоснабжения на территории муниципального образования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Отсутствие организаций на территории поселения, способных составить конкуренцию ОАО «УЖКХ» по предоставлению услуг по водоснабжению, по вине которого, не проводились работы по ремонту системы водоснабжения, что вылилось в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значительный износ трубопроводов водоснабжения и технологического оборудова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знос и коррозия емкости водонапорной башн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уществующая насосная станция 1-го подъёма не соответствует современным требован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вершенствование и расширение системы водоснабжения необходимо для улучшения экологического состояния, защиты здоровья жителей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Централизованная система водоснабжения муниципального образования должна представлять собой развитый комплекс сооружений и сетей, который удовлетворяет, в первую очередь, потребности в части надежного водоснабжения, а также потребности населения в обеспечении питьевой водой с выполнением требований по охране окружающей среды и нормативных требований к качеству питьевой в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решение задач, связанных с построением эффективной системы водоснабжения на территории муниципального образования - это долгий и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Водоотвед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хема водоотведения муниципального образования </w:t>
      </w:r>
      <w:r>
        <w:rPr>
          <w:bCs/>
        </w:rPr>
        <w:t xml:space="preserve">Цвылевское сельское поселение Тихвинского муниципального района Ленинградской области </w:t>
      </w:r>
      <w:r>
        <w:rPr/>
        <w:t>включает в себя систему канализации, охватывающую часть территории административного центра муниципального образования. Вся система канализации общесплавная</w:t>
      </w:r>
      <w:r>
        <w:rPr>
          <w:color w:val="3366FF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истему канализации представляют собой комплексы самотечных коллекторов, канализационной насосной станции (далее - КНС) и напорного трубопровода. Общая протяженность канализационных сетей составляет 3,3 км. Самотечные сети выполнены из чугунных и керамических труб, напорные - из стальных.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цент изношенности канализационных сетей составляет около 60 %. В связи с большим процентом износа канализационных сетей количество аварий в сетях из года в год увеличива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Численность населения, проживающего в многоквартирных жилых домах, подключенных к системам коммунальной канализации, составляет  1100   человек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бобщая основные проблемы водоотведения на территории муниципального образования </w:t>
      </w:r>
      <w:r>
        <w:rPr>
          <w:bCs/>
        </w:rPr>
        <w:t>Цвылёвское сельское поселение Тихвинского муниципального района Ленинградской области</w:t>
      </w:r>
      <w:r>
        <w:rPr/>
        <w:t>, следует отметить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коло 60% канализационных сетей изношено и нуждается в капитальном ремонте или полной замене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отсутствие автоматизации и диспетчеризации на канализационных насосных станциях;</w:t>
      </w:r>
    </w:p>
    <w:p>
      <w:pPr>
        <w:pStyle w:val="FR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ким образом, система водоотведения  в муниципальном образовании, являясь необходимым дополнением действующей системы водоснабжения, также нуждается в реконструкции и обновлении. </w:t>
      </w:r>
    </w:p>
    <w:p>
      <w:pPr>
        <w:pStyle w:val="FR2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Эффективно работающий комплекс водоснабжения и водоотведения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  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Цвылевское </w:t>
      </w:r>
      <w:r>
        <w:rPr>
          <w:rFonts w:cs="Times New Roman" w:ascii="Times New Roman" w:hAnsi="Times New Roman"/>
          <w:b w:val="false"/>
          <w:bCs w:val="false"/>
        </w:rPr>
        <w:t>сельское поселение Тихв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Цвылев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азовая котельная - 1 ед.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ловые сети – 5,3 км  в 2-х 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газовая котельная в настоящее время находятся в собственности  муниципального образования и переданы на обслуживание на условиях аренды ОАО «УЖКХ».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 природный газ. Протяженность тепловых сетей в двухтрубном исполнении составляет 5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 xml:space="preserve">Основным потребителем услуг теплоснабжения является население </w:t>
      </w:r>
      <w:r>
        <w:rPr>
          <w:bCs/>
        </w:rPr>
        <w:t>Цвылевского</w:t>
      </w:r>
      <w:r>
        <w:rPr/>
        <w:t xml:space="preserve"> сельского поселения. В среднем за год поставлено тепловой энергии: отопление- 864,97    Гкал, ГВС- 126,5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13 %, население -82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как системы теплоснабжения, так и всей системы коммунальной инфраструктуры и коммунального хозяйства в целом.</w:t>
      </w:r>
    </w:p>
    <w:p>
      <w:pPr>
        <w:pStyle w:val="Normal"/>
        <w:ind w:firstLine="225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Цвылевского сельского поселения на 2017-2019годы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Цвыле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8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Cs/>
        </w:rPr>
        <w:t xml:space="preserve">-   </w:t>
      </w:r>
      <w:r>
        <w:rPr>
          <w:color w:val="000000"/>
        </w:rPr>
        <w:t>Уменьшение количества аварий на объектах водоснабжения и водоотведения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  Качественное предоставление услуг потребителям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 программы  приведены в приложении 1 к Муниципальной 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2.4. Основные ожидаемые результаты, этапы и сроки реализации Муниципальной 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17-2019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 и развитие коммунальной  и инженерной инфраструктуры в </w:t>
      </w:r>
      <w:r>
        <w:rPr>
          <w:color w:val="000000"/>
        </w:rPr>
        <w:t xml:space="preserve">Цвылё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 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86.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Цвыл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486.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 – 62.0 тыс. руб.,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 – 212.0 тыс. руб.,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 – 212.0 тыс. руб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Цвыле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 ежеквартальные отче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Методика оценки эффективности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Цвылевском сельском поселении»», утвержденного постановлением администрации Цвылёвского сельского поселения от 14 ноября 2016 года № 09-310/2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 администрацией Цвы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 программы путем сопоставления фактически достигнутых значений индикаторов Муниципальной 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17-2019 годы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840"/>
        <w:gridCol w:w="1101"/>
        <w:gridCol w:w="1101"/>
        <w:gridCol w:w="1101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водоснабжения к текущему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Цвылевском сельском поселении на 2017-2019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9"/>
        <w:gridCol w:w="2149"/>
        <w:gridCol w:w="1481"/>
        <w:gridCol w:w="1298"/>
        <w:gridCol w:w="13"/>
        <w:gridCol w:w="1752"/>
        <w:gridCol w:w="1414"/>
        <w:gridCol w:w="1401"/>
        <w:gridCol w:w="1860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ЦСП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>финансирования</w:t>
            </w:r>
          </w:p>
        </w:tc>
      </w:tr>
      <w:tr>
        <w:trPr/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КОС (межбюджетные трансферты на поддержку жилищно-коммунального хозяйства поселений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90,4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1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7-201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color w:val="000000"/>
              </w:rPr>
              <w:t>2175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17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56:00Z</dcterms:created>
  <dc:creator>user</dc:creator>
  <dc:description/>
  <cp:keywords/>
  <dc:language>en-US</dc:language>
  <cp:lastModifiedBy>cvilevo5</cp:lastModifiedBy>
  <cp:lastPrinted>2016-12-19T12:45:00Z</cp:lastPrinted>
  <dcterms:modified xsi:type="dcterms:W3CDTF">2017-08-10T09:56:00Z</dcterms:modified>
  <cp:revision>2</cp:revision>
  <dc:subject/>
  <dc:title>УТВЕРЖДЕНА</dc:title>
</cp:coreProperties>
</file>