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#G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ЦВЫЛЁ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ЦВЫЛЁВ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 xml:space="preserve">от </w:t>
        <w:tab/>
        <w:t>31 июля 2013 г.</w:t>
        <w:tab/>
        <w:t>09-200-а</w:t>
      </w:r>
    </w:p>
    <w:p>
      <w:pPr>
        <w:pStyle w:val="Normal"/>
        <w:ind w:right="439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392" w:hanging="0"/>
        <w:rPr>
          <w:color w:val="000000"/>
        </w:rPr>
      </w:pPr>
      <w:r>
        <w:rPr>
          <w:color w:val="000000"/>
          <w:sz w:val="24"/>
          <w:szCs w:val="24"/>
        </w:rPr>
        <w:t xml:space="preserve">Об утверждении Положения о предоставлении муниципальными служащими администрации Цвылёвского сельского поселения сведений о своих расходах, а также о расходах своих супруг (супругов) и несовершеннолетних детей  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В соответствии с </w:t>
      </w:r>
      <w:r>
        <w:rPr/>
        <w:t xml:space="preserve">Федеральными </w:t>
      </w:r>
      <w:hyperlink r:id="rId2">
        <w:r>
          <w:rPr>
            <w:rStyle w:val="InternetLink"/>
          </w:rPr>
          <w:t>законам</w:t>
        </w:r>
      </w:hyperlink>
      <w:r>
        <w:rPr/>
        <w:t xml:space="preserve">и от 02 марта 2007 года №25-ФЗ «О муниципальной службе в Российской Федерации», от 25 декабря 2009 года №273-ФЗ «О противодействии коррупции», от 03 декабря 2012 года №230-ФЗ «О контроле за соответствием расходов лиц, замещающих государственные должности, и иных лиц их доходам»,   областным законом от 11 марта 2008 года №14-оз «О правом регулировании муниципальной службы в Ленинградской области», с изменениями, </w:t>
      </w:r>
      <w:r>
        <w:rPr>
          <w:color w:val="000000"/>
        </w:rPr>
        <w:t xml:space="preserve">администрация Цвылёвского сельского поселения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720"/>
        <w:rPr/>
      </w:pPr>
      <w:r>
        <w:rPr>
          <w:color w:val="000000"/>
        </w:rPr>
        <w:t xml:space="preserve">1. Утвердить Положение о предоставлении муниципальными служащими администрации Цвылёвского сельского поселения сведений о своих расходах, а также о расходах своих супруг (супругов) и несовершеннолетних детей (приложение).   </w:t>
      </w:r>
    </w:p>
    <w:p>
      <w:pPr>
        <w:pStyle w:val="Normal"/>
        <w:ind w:firstLine="720"/>
        <w:rPr/>
      </w:pPr>
      <w:r>
        <w:rPr>
          <w:color w:val="000000"/>
        </w:rPr>
        <w:t xml:space="preserve">2.) Специалисту администрации (Л.Б. Гавриловой) ознакомить с данным постановлением муниципальных служащих, замещающих должности муниципальной службы, включенные в соответствующий Перечень должностей, под роспись.  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. Контроль за исполнением данного постановления оставляю за собой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И. о. главы администрации</w:t>
        <w:tab/>
        <w:tab/>
        <w:tab/>
        <w:t xml:space="preserve">                 </w:t>
        <w:tab/>
        <w:t>В.А. Ефим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5"/>
          <w:szCs w:val="25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Цвылёвского сельского поселения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31 июля 2013 г.  №09-200-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едоставлении муниципальными служащим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администрации Цвылё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й о своих расходах, </w:t>
      </w:r>
      <w:r>
        <w:rPr>
          <w:b/>
          <w:color w:val="000000"/>
          <w:sz w:val="24"/>
          <w:szCs w:val="24"/>
        </w:rPr>
        <w:t>а также о расходах своих супруг (супругов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Настоящее Положение о предоставлении муниципальными служащими администрации Цвылёвского сельского поселения сведений о расходах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 марта 2007 года №25-ФЗ «О муниципальной службе в Российской Федерации»,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9 года №273-ФЗ «О противодействии коррупции»,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3 декабря 2012 года №230-ФЗ «О контроле за соответствием расходов лиц, замещающих государственные должности, и иных лиц их доходам», статьей 7-4 областного закона от 11 марта 2008 года №14-оз «О правом регулировании муниципальной службы в Ленинградской области» определяет порядок представления муниципальными служащими  администрации Цвылёвского сельского поселения сведений о своих расходах, а также о расходах своих супруги (супруга) и несовершеннолетних детей (далее - сведения о расходах)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4"/>
          <w:szCs w:val="24"/>
        </w:rPr>
        <w:tab/>
        <w:t xml:space="preserve">1. Муниципальные служащие администрации Цвылёвского сельского поселения, на которых в соответствии с Положением от 28 декабря 2012 года №09-293-а «Об утверждении Перечня должностей муниципальной службы в администрации Цвылёвского сельского поселения» возложена обязанность по представлению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ы представлять сведения о своих расходах,   а также   о расходах   своих супруги (супруга) и несовершеннолетних детей в случаях, которые установлены Федеральным законом от 03 декабря 2012 года №230-ФЗ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2. Сведения о расходах представляются муниципальными служащими по форме </w:t>
      </w:r>
      <w:hyperlink w:anchor="Par84">
        <w:r>
          <w:rPr>
            <w:rStyle w:val="InternetLink"/>
            <w:sz w:val="24"/>
            <w:szCs w:val="24"/>
          </w:rPr>
          <w:t>справки</w:t>
        </w:r>
      </w:hyperlink>
      <w:r>
        <w:rPr>
          <w:sz w:val="24"/>
          <w:szCs w:val="24"/>
        </w:rPr>
        <w:t>, согласно приложению к настоящему Положению вместе со сведениями о доходах, об имуществе и обязательствах имущественного характера не позднее 30 апреля года, следующего за отчетны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3. Муниципальный служащий представляет:</w:t>
      </w:r>
    </w:p>
    <w:p>
      <w:pPr>
        <w:pStyle w:val="Normal"/>
        <w:widowControl w:val="false"/>
        <w:autoSpaceDE w:val="false"/>
        <w:ind w:firstLine="720"/>
        <w:rPr/>
      </w:pPr>
      <w:bookmarkStart w:id="0" w:name="Par26"/>
      <w:bookmarkEnd w:id="0"/>
      <w:r>
        <w:rPr>
          <w:sz w:val="24"/>
          <w:szCs w:val="24"/>
        </w:rPr>
        <w:t>-сведения о расходах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-сведения об источниках получения средств, за счет которых совершена сделка, указанная в </w:t>
      </w:r>
      <w:hyperlink w:anchor="Par26">
        <w:r>
          <w:rPr>
            <w:rStyle w:val="InternetLink"/>
            <w:sz w:val="24"/>
            <w:szCs w:val="24"/>
          </w:rPr>
          <w:t>абзаце втором</w:t>
        </w:r>
      </w:hyperlink>
      <w:r>
        <w:rPr>
          <w:sz w:val="24"/>
          <w:szCs w:val="24"/>
        </w:rPr>
        <w:t xml:space="preserve"> настоящей статьи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4. Сведения о расходах предоставляются специалисту, осуществляющему кадровое делопроизводство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5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6. Сведения о расходах приобщаются к личному делу муниципального служащего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7. Решение об осуществлении контроля за соответствием расходов муниципального служащего, расходов его супруги (супруга) и несовершеннолетних детей общему доходу данного лица и его супруги (супруга) за три последних года, предшествующих совершению сделки (далее - контроль за расходами), принимается Губернатором Ленинградской области либо уполномоченным им должностным лицом путем издания соответствующего правового акта в течение пяти рабочих дней со дня получения достаточной информации о наличии оснований для проведения контроля за расходами, предусмотренных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3 декабря 2012 года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8. Контроль за расходами осуществляется структурным подразделением органа исполнительной власти Ленинградской области, ответственным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9. Проверка достоверности и полноты предусмотренных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3 декабря 2012 года №230-ФЗ «О контроле за соответствием расходов лиц, замещающих государственные должности, и иных лиц их доходам» сведений о расходах осуществляется структурным подразделением органа исполнительной власти Ленинградской области, ответственным за работу по профилактике коррупционных и иных правонарушений, в порядке, устанавливаемом Президентом Российской Федерации, самостоятельно или путем направления запроса в федеральные органы исполнительной власти, уполномоченные на осуществление оперативно-розыскной деятельности, о предоставлении имеющейся у них информации о доходах, расходах, об имуществе и обязательствах имущественного характера муниципального служащего, представившего такие сведения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В случае непредставления или представления неполных или недостоверных сведений о расходах муниципальный служащий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ложению о предоставлении муниципальными служащими  сведений о </w:t>
      </w:r>
      <w:r>
        <w:rPr>
          <w:color w:val="000000"/>
          <w:sz w:val="24"/>
          <w:szCs w:val="24"/>
        </w:rPr>
        <w:t xml:space="preserve"> своих расходах, а также о расходах своих супруг (супругов) и несовершеннолетних дет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наименование кадров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ах муниципального служащего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&lt;1&gt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в отчетный период с 1 января 20____ года по 31 декабря 20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, 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мною, супругой (супругом), несовершеннолетним ребенком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2&gt;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а сделка по приобретению: 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земельный участок, другой объект недвижимо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нспортное средство, ценные бумаги, акции (доли участ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и в уставных (складочных) капиталах организац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говор купли-продажи или иное предусмотренное закон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ание приобретения права собственности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3&gt;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сделки __________________________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 получения  средств, за счет которых совершена сделка, являются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общего дохода муниципального служащего   и его супруги (супруга) за три последних года, предшествующих совершению сделки, 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____ года  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" _________ 20____ года 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и подпись лица, принявшего справку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&lt;1&gt; Справка подается, если сумма сделки превышает общий доход муниципального служащего  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&lt;2&gt; Если сделка совершена супругой (супругом) и(или) несовершеннолетним ребенком, указываются фамилия, имя, отчество, дата рождения, место жительства соответственно супруги (супруга) и(или) несовершеннолетнего ребенка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&lt;3&gt; К справке прилагается копия договора или иного документа о приобретении права собственности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&lt;4&gt; Доход по основному месту работы муниципального служащего  и его супруги (супруга) (указывается фамилия, имя, отчество, место жительства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3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018D9237FA97E9F47A7D15CAE2827C4886BE4526A12408F870CFA3E0430AD3081DB5FDm3b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3018D9237FA97E9F47A7D15CAE2827C4886BE4526A12408F870CFA3E0430AD3081DB5FDm3bFO" TargetMode="External"/><Relationship Id="rId6" Type="http://schemas.openxmlformats.org/officeDocument/2006/relationships/hyperlink" Target="consultantplus://offline/ref=F3018D9237FA97E9F47A7D15CAE2827C4886BE4525A52408F870CFA3E0430AD3081DB5F3m3bEO" TargetMode="External"/><Relationship Id="rId7" Type="http://schemas.openxmlformats.org/officeDocument/2006/relationships/hyperlink" Target="consultantplus://offline/ref=F3018D9237FA97E9F47A7D15CAE2827C4881B04220A32408F870CFA3E0m4b3O" TargetMode="External"/><Relationship Id="rId8" Type="http://schemas.openxmlformats.org/officeDocument/2006/relationships/hyperlink" Target="consultantplus://offline/ref=41B23D9947921DFDF1E415DF1E47C5D0E7CE0F2FF8E084F3C589792217H3F0I" TargetMode="External"/><Relationship Id="rId9" Type="http://schemas.openxmlformats.org/officeDocument/2006/relationships/hyperlink" Target="consultantplus://offline/ref=41B23D9947921DFDF1E415DF1E47C5D0E7CE0F2FF8E084F3C589792217H3F0I" TargetMode="External"/><Relationship Id="rId10" Type="http://schemas.openxmlformats.org/officeDocument/2006/relationships/hyperlink" Target="consultantplus://offline/ref=F502E02D8571961DB7BF14DAB2A9312504F39F10A585AFCBAE6156D6B4A95CE0B369224CF1F9ABBEjBx3L" TargetMode="External"/><Relationship Id="rId11" Type="http://schemas.openxmlformats.org/officeDocument/2006/relationships/hyperlink" Target="consultantplus://offline/ref=F502E02D8571961DB7BF14DAB2A9312504F39F10A585AFCBAE6156D6B4A95CE0B369224CF1F9ABBEjBx2L" TargetMode="External"/><Relationship Id="rId12" Type="http://schemas.openxmlformats.org/officeDocument/2006/relationships/hyperlink" Target="consultantplus://offline/ref=F502E02D8571961DB7BF14DAB2A9312504F39F10A585AFCBAE6156D6B4A95CE0B369224CF1F9ABBEjBxDL" TargetMode="External"/><Relationship Id="rId13" Type="http://schemas.openxmlformats.org/officeDocument/2006/relationships/header" Target="head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02:00Z</dcterms:created>
  <dc:creator>Nata</dc:creator>
  <dc:description/>
  <cp:keywords/>
  <dc:language>en-US</dc:language>
  <cp:lastModifiedBy>SamLab.ws</cp:lastModifiedBy>
  <dcterms:modified xsi:type="dcterms:W3CDTF">2013-08-14T07:54:00Z</dcterms:modified>
  <cp:revision>5</cp:revision>
  <dc:subject/>
  <dc:title>АДМИНИСТРАЦИЯ МУНИЦИПАЛЬНОГО ОБРАЗОВАНИЯ</dc:title>
</cp:coreProperties>
</file>