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30 декабря  2020 г.</w:t>
        <w:tab/>
        <w:tab/>
        <w:tab/>
        <w:tab/>
        <w:tab/>
        <w:tab/>
        <w:t xml:space="preserve">                  № 09-172-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утверждении Полож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дарках и знаках де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остеприимств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ылев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Методическими </w:t>
      </w:r>
      <w:hyperlink r:id="rId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08 ноября 2013 г., администрация Цвылевского сельского поселен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>о подарках и знаках делового гостеприимства</w:t>
      </w:r>
      <w:r>
        <w:rPr>
          <w:sz w:val="28"/>
          <w:szCs w:val="28"/>
        </w:rPr>
        <w:t xml:space="preserve"> администрации Цвылев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у 1 категории администрации муниципального образования Цвылевское сельское поселение Тихвинского района Тюпиной Л.Б. ознакомить муниципальных служащих с Полож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о подарках и знаках делового гостеприимства</w:t>
      </w:r>
      <w:r>
        <w:rPr>
          <w:sz w:val="28"/>
          <w:szCs w:val="28"/>
        </w:rPr>
        <w:t xml:space="preserve"> муницип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ния    Цвылевское сельское поселение Тихвинского района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ылёвского сельского поселения </w:t>
        <w:tab/>
        <w:tab/>
        <w:tab/>
        <w:tab/>
        <w:tab/>
        <w:t xml:space="preserve">        В.А. 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 декабря 2020 года №09-172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4995365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арках и знаках делового гостеприимств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49953657"/>
      <w:bookmarkStart w:id="2" w:name="_Hlk49953657"/>
      <w:bookmarkEnd w:id="2"/>
    </w:p>
    <w:p>
      <w:pPr>
        <w:pStyle w:val="Heading1"/>
        <w:tabs>
          <w:tab w:val="left" w:pos="720" w:leader="none"/>
        </w:tabs>
        <w:spacing w:before="24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2"/>
        <w:keepNext w:val="false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Настоящее положение (далее – Положение) о подарках и знаках делового гостеприимства администрации (далее – Администрация) разработано в соответствии с положениями Конституции Российской Федерации, Федерального закона от 25.12.2008 № 273-ФЗ «О противодействии коррупции», иных нормативных правовых актов Российской Федерации, Методических рекомендаций по разработке и принятию администрациями мер по предупреждению и противодействию коррупции, утвержденными Министерством труда и социальной защиты Российской Федерации 08.11.2013, Антикоррупционной политики, Кодекса этики и служебного поведения администрации и основано на общепризнанных нравственных принципах и нормах российского общества и государств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Настояще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оложение исходит из того, что долговременные деловые отношения основываются на доверии, взаимном уважении и успехе администраций. Отношения, при которых нарушается закон и принципы деловой этики, вредят репутации Администрации и честному имени её работников, а также лиц, представляющих интересы Администрации или действующих от её имени (далее - работники), не могут обеспечить устойчивое долговременное развитие Администрации. Такого рода отношения не могут быть приемлемы в практике работы Администраци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Работникам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важно понимать границы допустимого поведения при обмене деловыми подарками и оказании делового гостеприимства. При употреблении в настоящем Положении терминов, описывающих «гостеприимство», «представительские мероприятия», «деловое гостеприимство», «корпоративное гостеприимство» - все положения настоящего документа применимы к ним одинаковым образом.</w:t>
      </w:r>
    </w:p>
    <w:p>
      <w:pPr>
        <w:pStyle w:val="Heading1"/>
        <w:tabs>
          <w:tab w:val="left" w:pos="720" w:leader="none"/>
        </w:tabs>
        <w:spacing w:before="24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и и намерения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20" w:leader="none"/>
        </w:tabs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анно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оложение преследует следующие цели:</w:t>
      </w:r>
    </w:p>
    <w:p>
      <w:pPr>
        <w:pStyle w:val="Heading3"/>
        <w:keepNext w:val="false"/>
        <w:numPr>
          <w:ilvl w:val="0"/>
          <w:numId w:val="4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единообразного гостеприимства, представительских мероприятий в деловой практике Администрации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управленческой и хозяйственной деятельности Администрации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возникновения конфликта интересов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единых для всех работников Администрации требований к дарению и принятию деловых подарков, к администрации и участию в представительских мероприятиях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изирование рисков, связанных с возможным злоупотреблением в области подарков, представительских мероприятий; наиболее серьезными из таких рисков являются опасность подкупа и взяточничество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Администрац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амерена поддерживать корпоративную культуру, в которой деловые подарки, корпоративное гостеприимство, представительские мероприятия рассматриваются как инструмент для установления и поддержания деловых отношений и как проявление общепринятой вежливости в ходе управленческой и хозяйственной деятельности.</w:t>
      </w:r>
    </w:p>
    <w:p>
      <w:pPr>
        <w:pStyle w:val="Heading1"/>
        <w:tabs>
          <w:tab w:val="left" w:pos="720" w:leader="none"/>
        </w:tabs>
        <w:spacing w:before="24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вила обмена деловыми подарками и знаками делового гостеприимств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Деловые подарки, корпоративное гостеприимство и представительские       мероприятия должны рассматриваться работ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Подарк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– это любая ценность, передаваемая или получаемая работниками     Администрации от имени Администрации и/или в связи со своей трудовой деятельностью в Администрации или представлением интересов Администрации на безвозмездной основе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одарки близким родственникам работников Администрации, переданные в       связи с выполнением работником должностных обязанностей в Администрации, считаются подарками работнику Администраци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одарки</w:t>
      </w:r>
      <w:r>
        <w:rPr>
          <w:rFonts w:cs="Times New Roman" w:ascii="Times New Roman" w:hAnsi="Times New Roman"/>
          <w:b w:val="false"/>
          <w:i w:val="false"/>
          <w:color w:val="000000"/>
        </w:rPr>
        <w:t>, которые работники от имени Администрации и/или в связи со своей трудовой деятельностью в Администрации или представлением интересов Администрации могут передавать другим лицам (включая, в том числе, других работников Администрации) или принимать от других лиц (включая, в том числе, других работников Администрации) , а также расходы на деловое гостеприимство (включая, в том числе, участие в конференциях, бизнес-завтраках, обедах и ужинах, организацию поездок за счет приглашающей стороны) должны соответствовать следующим критериям:</w:t>
      </w:r>
    </w:p>
    <w:p>
      <w:pPr>
        <w:pStyle w:val="Heading3"/>
        <w:keepNext w:val="false"/>
        <w:numPr>
          <w:ilvl w:val="0"/>
          <w:numId w:val="5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ыть прямо связаны с уставными целями деятельности Администрации, либо с знаменательными датами и событиями, общенациональными праздниками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риться открыто и прозрачно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ыть разумно обоснованными, соразмерными и не являться предметами роскоши, денежными средствами или их эквивалентами (подарочные карты (сертификаты), ценные бумаги и т.д.); 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очная стоимость каждого подарка не может превышать 3000 рублей, а общее количество подарков, подаренных работником одному и тому же лицу или полученных работником от одного и того же лица, не может превышать [3 (три)] подарка в год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риться с целью продвижения, демонстрации или пояснений качества и особенностей товаров (работ, услуг) Администрации, установления и поддержания деловых отношений, проявления общепринятой вежливости и/или в честь государственных праздников, знаменательных дат, корпоративных мероприятий (включая представительские подарки, например, сувенирную продукция (в том числе с логотипами Администрации), цветы, кондитерские изделия и аналогичную продукцию)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создавать репутационных рисков для Администрации, её работ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противоречить принципам и требованиям действующего законодательства, Антикоррупционной политики, Кодекса этики и служебного поведения и других локальных актов Администрации, общепринятым нормам морали и нравственност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Лицо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ответственное за профилактику коррупционных правонарушений в Администрации, организует ведение реестра подарков своими силами или с привлечением руководителей отделов или иных работников Администрации, назначенных ответственными за ведение соответствующих реестров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Работник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Подарки</w:t>
      </w:r>
      <w:r>
        <w:rPr>
          <w:rFonts w:cs="Times New Roman" w:ascii="Times New Roman" w:hAnsi="Times New Roman"/>
          <w:b w:val="false"/>
          <w:i w:val="false"/>
          <w:color w:val="000000"/>
        </w:rPr>
        <w:t>, в том числе в виде оказания услуг, знаков особого внимания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 </w:t>
      </w:r>
      <w:r>
        <w:rPr>
          <w:rFonts w:cs="Times New Roman" w:ascii="Times New Roman" w:hAnsi="Times New Roman"/>
          <w:b w:val="false"/>
          <w:i w:val="false"/>
        </w:rPr>
        <w:t>любых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е </w:t>
      </w:r>
      <w:r>
        <w:rPr>
          <w:rFonts w:cs="Times New Roman" w:ascii="Times New Roman" w:hAnsi="Times New Roman"/>
          <w:b w:val="false"/>
          <w:i w:val="false"/>
        </w:rPr>
        <w:t>допускаетс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ринимать подарки в ходе проведения закупочных процедур      и во время переговоров при заключении договоров (контрактов), дополнительных соглашений к ним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Работникам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Администрации не рекомендуется принимать или передавать подарки либо услуги в любом виде от других работников Администрации, контрагентов Администрации или третьих лиц в качестве благодарности за совершенную услугу или данный совет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Администрац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е приемлет коррупции. Подарки не должны быть использованы для дачи, получения взяток или коррупции в любых ее проявлениях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hanging="1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Работник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Администрации, которому при выполнении должностных    обязанностей предлагаются (в том числе, другим работником Администрации) подарки или иное вознаграждение, как в прямом, так и в косвенном виде, которые способны повлиять на подготавливаемые и (или) принимаемые им решения или оказать влияние на его действия (бездействия), должен:</w:t>
      </w:r>
    </w:p>
    <w:p>
      <w:pPr>
        <w:pStyle w:val="Heading3"/>
        <w:keepNext w:val="false"/>
        <w:numPr>
          <w:ilvl w:val="0"/>
          <w:numId w:val="6"/>
        </w:numPr>
        <w:spacing w:before="0" w:after="240"/>
        <w:ind w:left="1400" w:hanging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ся от них и немедленно уведомить своего непосредственного руководителя и председателя Комиссии по предотвращению и урегулированию конфликта интересов о факте предложения подарка (вознаграждения);</w:t>
      </w:r>
    </w:p>
    <w:p>
      <w:pPr>
        <w:pStyle w:val="Heading3"/>
        <w:keepNext w:val="false"/>
        <w:numPr>
          <w:ilvl w:val="0"/>
          <w:numId w:val="2"/>
        </w:numPr>
        <w:spacing w:before="0" w:after="240"/>
        <w:ind w:left="1400" w:hanging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Администрации/генеральному директору/лицу, ответственному за профилактику коррупционных правонарушений/председателю Комиссии по предотвращению и урегулированию конфликта интересов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в отношении полученного подарка принимается Комиссией по предотвращению и урегулированию конфликта интересов в порядке, установленном Положением о комиссии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1"/>
        <w:tabs>
          <w:tab w:val="left" w:pos="720" w:leader="none"/>
        </w:tabs>
        <w:spacing w:before="24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Настояще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оложение является обязательным для всех работников Администраци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Настояще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оложение подлежит применению вне зависимости от того, каким образом передаются деловые подарки и знаки делового гостеприимства - напрямую или через посредник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(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9C6472C6A92434AA07AA94CD5F441046F686E1B78E766BA79B9D9D9CD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9:00Z</dcterms:created>
  <dc:creator>БУХТЕЕВА</dc:creator>
  <dc:description/>
  <cp:keywords/>
  <dc:language>en-US</dc:language>
  <cp:lastModifiedBy>u</cp:lastModifiedBy>
  <cp:lastPrinted>2021-05-11T16:37:00Z</cp:lastPrinted>
  <dcterms:modified xsi:type="dcterms:W3CDTF">2021-07-14T06:49:00Z</dcterms:modified>
  <cp:revision>2</cp:revision>
  <dc:subject/>
  <dc:title>Распоряжение</dc:title>
</cp:coreProperties>
</file>