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0 декабря 2020 г.</w:t>
        <w:tab/>
        <w:tab/>
        <w:tab/>
        <w:tab/>
        <w:tab/>
        <w:tab/>
        <w:t xml:space="preserve">                  № 09-171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утверждении Полож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конфликте интересов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администрации Цвылевского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08 ноября 2013 г., администрация Цвылев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ложения о конфликте интересов администрации Цвыл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1 категории администрации муниципального образования Цвылевское сельское поселение Тихвинского района Тюпиной Л.Б. ознакомить муниципальных служащих с Положением </w:t>
      </w:r>
    </w:p>
    <w:p>
      <w:pPr>
        <w:pStyle w:val="Normal"/>
        <w:widowControl w:val="false"/>
        <w:autoSpaceDE w:val="false"/>
        <w:ind w:left="5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конфликте интерес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го образования Цвылевское       </w:t>
      </w:r>
    </w:p>
    <w:p>
      <w:pPr>
        <w:pStyle w:val="Normal"/>
        <w:widowControl w:val="false"/>
        <w:autoSpaceDE w:val="false"/>
        <w:ind w:left="525" w:hanging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поселение Тихви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  В.А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декабря 2020 года   №09-17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вы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Положение о конфликте интересов Администрации Цвылевского сельского поселения(далее – Положение) разработано в соответствии с Федеральным законом от 25 декабря 2008 г. № 273-ФЗ «О противодействии коррупции»,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08 ноября 201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Настоящее Положение является внутренним документом Администрации Цвылевского сельского поселения (далее - Администрация), основной целью которого является установление порядка выявления и урегулирования конфликтов интересов, возникающих у работников Администрации в ходе выполнения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, и законными интересами администрации, способное привести к причинению вреда имуществу и (или) деловой репута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д личной заинтересованностью работника АДМИНИСТР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всех лиц, являющихся работниками АДМИНИСТРАЦИИ и находящихся с ним в трудовых отношениях, вне зависимости от занимаемой должности и выполняемых функций, а также на физических лиц, сотрудничающих с АДМИНИСТРАЦИИ на основе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одержание настоящего Положения доводится до сведения лиц, указанных в п. 1.5. Действующая редакция размещается на сайте АДМИНИСТРАЦИИ и является доступной для всех пользовате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" w:name="Par22"/>
      <w:bookmarkEnd w:id="1"/>
      <w:r>
        <w:rPr>
          <w:b/>
          <w:sz w:val="28"/>
          <w:szCs w:val="28"/>
        </w:rPr>
        <w:t>2. Основные принципы управления конфликтом интересов в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основу работы по управлению конфликтом интересов в АДМИНИСТРАЦИИ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индивидуальное рассмотрение и оценка репутационных рисков для АДМИНИСТР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соблюдение баланса интересов АДМИНИСТР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2" w:name="Par31"/>
      <w:bookmarkEnd w:id="2"/>
      <w:r>
        <w:rPr>
          <w:b/>
          <w:sz w:val="28"/>
          <w:szCs w:val="28"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ботники АДМИНИСТРАЦИИ в связи с раскрытием и урегулированием конфликта интересов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ри принятии решений по деловым вопросам и выполнении своих трудовых обязанностей руководствоваться интересами АДМИНИСТР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9"/>
      <w:bookmarkEnd w:id="3"/>
      <w:r>
        <w:rPr>
          <w:b/>
          <w:sz w:val="28"/>
          <w:szCs w:val="28"/>
        </w:rPr>
        <w:t>4. Порядок раскрытия конфликта интересов работником АДМИНИСТРАЦИИ и порядок его урегулирования,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Устанавливаются следующие виды раскрытия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разовое раскрытие сведений по мере возникновения ситуаций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аскрытие сведений о конфликте интересов, путем заполнения декларации о конфликте интере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крытие сведений о конфликте интересов осуществляется в письменном виде, по формам согласно приложению № 1 и № 2 к настоящему Положению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4. Уведомление работника подлежит обязательной регистрации в журнале регистрации уведомлений о наличии личной заинтересованности или возникновения конфликта интересов (далее - журнал регистрац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  Журнал регистрации ведется и хранится у начальника Секретариат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АДМИНИСТРАЦИИ для ряда работников организуется ежегодное заполнение декларации о конфликте интересов,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еречень должностей, на которых распространяется требование об обязательном ежегодном заполнении декларации конфликта интересов, определяется директор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АДМИНИСТРАЦИИ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ая информация должна быть тщательно проверена на заседании Комиссией по противодействию коррупции с целью оценки серьезности возникающих для АДМИНИСТР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1.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2. добровольный отказ работника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3.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4.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5.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6.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7. отказ работника от своего личного интереса, порождающего конфликт с интерес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8. увольнение работника из АДМИНИСТРАЦИИ по инициативе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624"/>
        <w:jc w:val="both"/>
        <w:rPr/>
      </w:pPr>
      <w:r>
        <w:rPr>
          <w:sz w:val="28"/>
          <w:szCs w:val="28"/>
        </w:rPr>
        <w:t>4.13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Лицами, ответственными за прием сведений о возникающих (имеющихся) конфликтах интересов, в том числе уведомлений по формам согласно приложению № 1 и № 2 к настоящему Положению и декларации о конфликте интересов, по форме согласно Приложению № 4 к настоящему Положению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1 категории, курирующий кадровые вопросы (при приеме на работу)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ое лицо, ответственное за противодействие коррупции в АДМИНИСТ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енная информация ответственными лицами немедленно доводится до сведения должностного лица, ответственного за противодействие коррупции,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  <w:sz w:val="28"/>
          <w:szCs w:val="28"/>
        </w:rPr>
        <w:t>выносит решение о проведении проверки данной информ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 по противодействию корруп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 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4. При совпадении члена Комиссии по противодействию коррупции и заинтересованного лица в одном лице, такой член Комиссии по противодействии в обсуждении конфликта интересов и голосовании участия не принимает. В случае, когда конфликт интересов касается директора АДМИНИСТРАЦИИ, он также не участвует в принятии решений по эт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5.5. 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противодействию коррупции по его желанию. Полученная информация всесторонне изучается Комиссией по противодействии коррупции и по ней принимается решение о способе разрешения возникшего (имеющегося) конфликта интересов или об его отсутствии. Решение Комиссии по противодействию коррупции оформляется протоколом. Окончательное решение о способе разрешения возникшего (имеющегося) конфликта интересов, если он действительно имеет место, принимает директор АДМИНИСТРАЦИИ в течение трех рабочих дней с момента получения протокола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тветственность работников АДМИНИСТРАЦИИ за несоблюдение положения о конфликте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За несоблюдение настоящего Положения работник может быть привлечен к дисциплинарной ответственности, а также к иным видам ответственности в порядке, предусмотренным административным и уголов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67"/>
      <w:bookmarkEnd w:id="4"/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Положение утверждается постановлением главы  АДМИНИСТРАЦИИ и вступает в силу с момента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Решение о внесении изменений или дополнений в настоящее Положение принимается решением директора по представлению Комиссии по противодействию коррупции либо должностного лица, ответственного за противодействие коррупции в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Настоящее Положение действует до принятия нового Положения или отмены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к Положению о конфликте интересов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администрации Цвылевского 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                                                         </w:t>
      </w:r>
      <w:r>
        <w:rPr>
          <w:sz w:val="24"/>
          <w:szCs w:val="24"/>
        </w:rPr>
        <w:t>Главе администрации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   соответствии со статьей 9 Федерального закона от 25 декабря 2008 г. № 273-ФЗ «О противодействии коррупции»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 уведомляю 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исать в чем выражается личная заинтересованность)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___________________________________      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(дата)                                                                       (подпись)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__ 20 ____ № ____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         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подпись ответственного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к Положению о конфликте интересов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администрации Цвылевского 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                                                         </w:t>
      </w:r>
      <w:r>
        <w:rPr>
          <w:sz w:val="28"/>
          <w:szCs w:val="28"/>
        </w:rPr>
        <w:t>Главе администрации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В   соответствии со статьей 9 Федерального закона от 25 декабря 2008 г. № 273-ФЗ «О противодействии коррупции»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   уведомляю о личной заинтересованности /возникшем/имеющемся конфликте интересов (нужное подчеркнут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Ф.И.О. работника, должност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и следующего вопроса (принятии ре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исать в чем выражается конфликт интере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___________________________________      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(дата)                                                                       (подпись)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_ 20 ____ № ____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         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подпись ответственного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к Положению о конфликте интересов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администрации Цвылевского 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>ЖУРНАЛ</w:t>
        <w:br/>
        <w:t xml:space="preserve">регистрации уведомлений о  наличии личной заинтересованности или возникновения конфликта интере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т: «___»__________20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ен: «____»_________20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«___» лис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134"/>
        <w:gridCol w:w="1134"/>
        <w:gridCol w:w="1559"/>
        <w:gridCol w:w="1276"/>
        <w:gridCol w:w="992"/>
        <w:gridCol w:w="1276"/>
        <w:gridCol w:w="1137"/>
        <w:gridCol w:w="1276"/>
        <w:gridCol w:w="992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работника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гистрирующ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егистрирующ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к Положению о конфликте интересов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администрации Цвылевского 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КЛАРАЦИИ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ая Декларация содержит три раздела. </w:t>
      </w:r>
      <w:hyperlink w:anchor="Par32">
        <w:r>
          <w:rPr>
            <w:rStyle w:val="InternetLink"/>
            <w:bCs/>
            <w:sz w:val="28"/>
            <w:szCs w:val="28"/>
          </w:rPr>
          <w:t>Первый</w:t>
        </w:r>
      </w:hyperlink>
      <w:r>
        <w:rPr>
          <w:bCs/>
          <w:sz w:val="28"/>
          <w:szCs w:val="28"/>
        </w:rPr>
        <w:t xml:space="preserve"> и </w:t>
      </w:r>
      <w:hyperlink w:anchor="Par79">
        <w:r>
          <w:rPr>
            <w:rStyle w:val="InternetLink"/>
            <w:bCs/>
            <w:sz w:val="28"/>
            <w:szCs w:val="28"/>
          </w:rPr>
          <w:t>второй</w:t>
        </w:r>
      </w:hyperlink>
      <w:r>
        <w:rPr>
          <w:bCs/>
          <w:sz w:val="28"/>
          <w:szCs w:val="28"/>
        </w:rPr>
        <w:t xml:space="preserve"> разделы заполняются работником. </w:t>
      </w:r>
      <w:hyperlink w:anchor="Par93">
        <w:r>
          <w:rPr>
            <w:rStyle w:val="InternetLink"/>
            <w:bCs/>
            <w:sz w:val="28"/>
            <w:szCs w:val="28"/>
          </w:rPr>
          <w:t>Третий</w:t>
        </w:r>
      </w:hyperlink>
      <w:r>
        <w:rPr>
          <w:bCs/>
          <w:sz w:val="28"/>
          <w:szCs w:val="28"/>
        </w:rPr>
        <w:t xml:space="preserve"> раздел заполняется лицом, ответственным за прием сведений о возникшем (имеющемся) конфликте интересов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Комиссией по противодействию коррупции в АДМИН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АДМИНИСТРАЦИИ.</w:t>
      </w:r>
      <w:r>
        <w:rPr>
          <w:bCs/>
          <w:sz w:val="28"/>
          <w:szCs w:val="28"/>
        </w:rPr>
        <w:t xml:space="preserve"> Содержание настоящего документа не подлежит раскрытию каким-либо третьим сторонам и не может быть использовано ими в каких-либо целях, кроме как в случаях, когда предоставление такой информации предусмотрено требованиями законодательства. Срок хранения данного документа составляет один год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ред заполнением настоящей декларации я ознакомился с Антикоррупционной политикой </w:t>
      </w:r>
      <w:r>
        <w:rPr>
          <w:bCs/>
          <w:i/>
          <w:sz w:val="28"/>
          <w:szCs w:val="28"/>
        </w:rPr>
        <w:t xml:space="preserve">федерального государственного бюджетного учреждения «Научно-исследовательский финансовый институт», </w:t>
      </w:r>
      <w:r>
        <w:rPr>
          <w:i/>
          <w:sz w:val="28"/>
          <w:szCs w:val="28"/>
        </w:rPr>
        <w:t xml:space="preserve">Положением о  конфликте  интересов федерального государственного бюджетного учреждения «Научно-исследовательский финансовый институт»,  Положением о сообщении работниками федерального государственного бюджетного учреждения «Научно-исследовательский финансовый институ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                               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               (подпись работник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ссию по противодействию коррупции в АДМИНИСТ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кого (ФИО работника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лне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......... по ..................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5" w:name="Par32"/>
      <w:bookmarkEnd w:id="5"/>
      <w:r>
        <w:rPr>
          <w:bCs/>
          <w:sz w:val="28"/>
          <w:szCs w:val="28"/>
        </w:rPr>
        <w:t>Раздел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компании, находящейся в деловых отношениях с АДМИНИСТРАЦИИ (</w:t>
      </w:r>
      <w:r>
        <w:rPr>
          <w:bCs/>
          <w:sz w:val="28"/>
          <w:szCs w:val="28"/>
        </w:rPr>
        <w:t>контрагенте, подрядчике, консультанте, клиенте и т.п</w:t>
      </w:r>
      <w:r>
        <w:rPr>
          <w:sz w:val="28"/>
          <w:szCs w:val="28"/>
        </w:rPr>
        <w:t xml:space="preserve">)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АДМИНИСТРАЦИИ или ведет с ним переговоры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разбирательстве с АДМИНИСТРАЦИИ?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</w:t>
      </w:r>
      <w:r>
        <w:rPr>
          <w:i/>
          <w:sz w:val="28"/>
          <w:szCs w:val="28"/>
        </w:rPr>
        <w:t>или имеете ли Вы на это разрешение</w:t>
      </w:r>
      <w:r>
        <w:rPr>
          <w:sz w:val="28"/>
          <w:szCs w:val="28"/>
        </w:rPr>
        <w:t xml:space="preserve">? Если Вы ответили на все вышеперечисленные вопросы – «нет», то в данном пункте ставится прочерк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компании, находящейся в деловых отношениях с АДМИНИСТРАЦИИ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компании, которая ищет возможность построить деловые отношения с АДМИНИСТРАЦИИ (например, участвует в конкурсе или аукционе на право заключения государственного контракта)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АДМИНИСТРАЦИИ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частвовали ли Вы в какой-либо сделке от лица АДМИНИСТРАЦИИ (как лицо, принимающее решение, ответственное за выполнение контракта, утверждающее приемку выполненной работы, оформление или утверждение платежных документов и т.п.), в которой Вы имели финансовый интерес в контрагенте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лучали ли Вы или члены Вашей семьи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АДМИНИСТРАЦИИ и другими организациями, например плату от контрагента за содействие в заключении сделки с АДМИНИСТРАЦИ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во время исполнения своих должностных (трудовых) обязанностей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АДМИНИСТРАЦИИ информацию, ставшую Вам известной в связи с исполнением должностных (трудовых) обязанностей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Cs/>
          <w:sz w:val="28"/>
          <w:szCs w:val="28"/>
        </w:rPr>
        <w:t>Использовали ли Вы средства АДМИНИСТРАЦИИ, время, оборудование (включая средства связи и доступ в Интернет) или информацию таким способом, что это могло бы повредить репутации АДМИНИСТРАЦИИ или вызвать конфликт с интересами АДМИНИСТРАЦИИ?</w:t>
      </w:r>
    </w:p>
    <w:p>
      <w:pPr>
        <w:pStyle w:val="Normal"/>
        <w:ind w:left="5665" w:firstLine="707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Участвуете ли Вы в какой-либо коммерческой и хозяйственной деятельности вне занятости в АДМИНИСТРАЦИИ (например, работа по совместительству), которая противоречит требованиям АДМИНИСТРАЦИИ к Вашему рабочему времени и ведет к использованию к выгоде третьей стороны активов, ресурсов и информации, являющимися собственностью АДМИНИСТРАЦИИ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Cs/>
          <w:sz w:val="28"/>
          <w:szCs w:val="28"/>
        </w:rPr>
        <w:t xml:space="preserve"> Работают ли члены Вашей семьи или близкие родственники в АДМИНИСТРАЦИИ, в том числе под Вашим прямым руководством?</w:t>
      </w:r>
    </w:p>
    <w:p>
      <w:pPr>
        <w:pStyle w:val="Normal"/>
        <w:ind w:left="5665" w:firstLine="707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аботает ли в АДМИНИСТР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ind w:left="6373" w:hanging="0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Оказывали ли Вы протекцию членам Вашей семьи или близким родственникам при приеме их на работу в АДМИНИСТРАЦИИ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ind w:left="5665" w:firstLine="707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Нарушали ли Вы требования </w:t>
      </w:r>
      <w:r>
        <w:rPr>
          <w:sz w:val="28"/>
          <w:szCs w:val="28"/>
        </w:rPr>
        <w:t>Положения о сообщении работниками федерального государственного бюджетного учреждения «Научно-исследовательский финансовый институ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?</w:t>
      </w:r>
    </w:p>
    <w:p>
      <w:pPr>
        <w:pStyle w:val="Normal"/>
        <w:ind w:left="5665" w:firstLine="707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ind w:left="5665" w:firstLine="707"/>
        <w:jc w:val="both"/>
        <w:rPr/>
      </w:pPr>
      <w:r>
        <w:rPr>
          <w:sz w:val="28"/>
          <w:szCs w:val="28"/>
        </w:rPr>
        <w:t>(да / нет) 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79"/>
      <w:bookmarkStart w:id="7" w:name="Par79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______________________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93"/>
      <w:bookmarkStart w:id="9" w:name="Par93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шение (рекомендации) </w:t>
      </w:r>
      <w:r>
        <w:rPr>
          <w:bCs/>
          <w:sz w:val="28"/>
          <w:szCs w:val="28"/>
        </w:rPr>
        <w:t xml:space="preserve">лица, ответственного за прием сведений о возникшем (имеющемся) конфликте интересов </w:t>
      </w:r>
      <w:r>
        <w:rPr>
          <w:sz w:val="28"/>
          <w:szCs w:val="28"/>
        </w:rPr>
        <w:t>(подтвердить подпись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я, которая по мнению декларировавшего их работника, создает или может создать конфликт с интересами АДМИНИСТРАЦИИ не рассматривается как конфликт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аничить работнику доступ к информации АДМИНИСТРАЦИИ, которая может иметь отношение к его личным частным интересам работни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,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мотреть и изменить круг обязанностей и трудовых функций работн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,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ременно отстранить работника от должности, которая приводит к возникновению конфликта интересов между его должностными (трудовыми)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еревести работника на должность, предусматривающую выполнение должност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Ходатайствовать перед вышестоящим руководством об увольнении работника из АДМИНИСТРАЦИИ по инициативе работника, или по инициативе АДМИНИСТР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работодателем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20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48220">
    <w:name w:val="rvts4822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C6472C6A92434AA07AA94CD5F441046F686E1B78E766BA79B9D9D9CDB4M" TargetMode="External"/><Relationship Id="rId3" Type="http://schemas.openxmlformats.org/officeDocument/2006/relationships/hyperlink" Target="consultantplus://offline/ref=7E49C6472C6A92434AA07AA94CD5F441046F686E1B78E766BA79B9D9D9CDB4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4:00Z</dcterms:created>
  <dc:creator>БУХТЕЕВА</dc:creator>
  <dc:description/>
  <cp:keywords/>
  <dc:language>en-US</dc:language>
  <cp:lastModifiedBy>u</cp:lastModifiedBy>
  <cp:lastPrinted>2021-05-11T16:37:00Z</cp:lastPrinted>
  <dcterms:modified xsi:type="dcterms:W3CDTF">2021-07-14T08:33:00Z</dcterms:modified>
  <cp:revision>5</cp:revision>
  <dc:subject/>
  <dc:title>Распоряжение</dc:title>
</cp:coreProperties>
</file>