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1 ноября 2021 г.                                                                     № 09-167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66" w:hanging="0"/>
        <w:jc w:val="both"/>
        <w:rPr/>
      </w:pPr>
      <w:r>
        <w:rPr>
          <w:szCs w:val="28"/>
        </w:rPr>
        <w:t>Об утверждении муниципальной программы "Развитие сферы культуры и спорта в Цвылев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культуры в соответствии с постановлениями администрации Цвылевского сельского поселения от 11 ноября 2021 года № 09-165-а «Об утверждении Порядка разработки, реализации и оценки эффективности муниципальных программ Цвылевского сельского поселения», от 11 ноября 2021 года № 09-166-а «Об утверждении Перечня муниципальных программ Цвылевского сельского поселения в новой редакц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дминистрация Цвылевского сельского поселения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Утвердить муниципальную программу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вылевском сельском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и"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й программы "Развитие сферы культуры и спорт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выле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елении" производить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вылевского сельск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 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440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Цвылевского сельского поселения:</w:t>
        <w:tab/>
        <w:tab/>
        <w:tab/>
        <w:tab/>
        <w:tab/>
        <w:t>Коцюбо И.С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 ноября 2021 г. № 09-167/1-а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Цвылевского сельского поселения»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ПАСПОРТ </w:t>
        <w:br/>
      </w:r>
      <w:r>
        <w:rPr>
          <w:bCs/>
          <w:color w:val="000000"/>
        </w:rPr>
        <w:t>муниципальной программы</w:t>
        <w:br/>
        <w:t xml:space="preserve"> «Развитие сферы культуры и спорта в Цвылев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гг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дминистрация Цвылев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Цвылевский культурно-спортивный комплекс</w:t>
            </w:r>
            <w:r>
              <w:rPr/>
              <w:t>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полного и равноправного доступа всех социально-возрастных групп и слоев населения к ценностям традиционной и современной культуры и к систематическим занятиям физической культурой и массовым спортом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досуга и обеспечения жителей поселения услугами культур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условий для развития физической культуры и массового спорта на территории Цвы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физкультурно-оздоровительных и спортивных мероприятий на территории Цвылевского сельского поселения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9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9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участников культурно-досуг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0,1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2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3 год – 1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4 год – 15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занимающихся в физкультурно-спортивных секциях и группах МУ «ЦКСК»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хранение количества проводимых физкультурных и спортивных мероприятий в сравнении с предыдущим годо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ий объем финансового обеспечения программы 26323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2 году – 9803,2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3 году – 8223,5 тыс.руб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2024 году – 8296,8 тыс.руб.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расходы не установле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Общая характеристика, основные проблемы и прогноз развития культуры в Цвылевском сельском посе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а направлена на обеспечение условий для всестороннего развития культурного и спортивного потенциала Цвылев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и спорта на территории Цвылевского сельского поселения, позволяет создать основу для более эффективного и динамичного развития сферы культуры и спорта, является базовым документом для разработки планов, программ и отдельных проектов в муниципальных учреждениях культуры, творческих объединениях и коллектив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реализации Программы будут определены пути развития МУ «ЦКСК», созданы условия для досуга жителей и обеспечения их услугами культуры и спорта, проведена работа по улучшению качества услуг культуры и спорта населению, созданы условия для развития народного творчества и поддержанию оптимальной физической активности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3. Приоритеты и цели муниципальной политики в сфере реализации Программы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тратегическая цель данной программы – создание условий для повышения качества жизни населения Цвылевского сельского поселения на основе всестороннего освоения культурных ресурсов Цвылевского сельского поселения и более широкого удовлетворения потребностей граждан услугами сферы культуры, создание благоприятных условий для увеличения охвата населен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направлениями муниципальной политики в области культуры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ние условий для организации досуга и обеспечения жителей поселения услугами культуры, организация и проведение мероприятий в сфере культуры на территории Цвылевского сельского поселения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рганизация пропаганды здорового образа жизни, занятий физической культурой и спортом, проведение массовых физкультурно-спортивных мероприятий и соревнований на территории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ожительная динамика показателей достижения цели позволит оцен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зультаты реализации в Цвылевском сельском поселении мероприятий по повышению охвата населения услугами культуры и спор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результаты реализации мероприятий по удовлетворению потребностей населения в сфере культуры и спорта, предоставляемых различным категориям на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достижения цели Программы предстоит обеспечить решение следующих задач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условий для организации досуга и обеспечения жителей поселения услугами культуры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организация библиотечного обслуживания населения, комплектование и обеспечение сохранности библиотечных фондов, информатизация библиотеки;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ение условий для развития физической культуры и массового спорта на территории Цвылев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рганизация и проведение физкультурно-оздоровительных и спортивных мероприятий на территории Цвылевского сельского поселен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Подпрограммы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ab/>
      </w:r>
      <w:r>
        <w:rPr/>
        <w:t>Подпрограммы не предусмотрены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Прогнозные значения показателей (индикаторов)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ализация мероприятий Программы «Развитие </w:t>
      </w:r>
      <w:r>
        <w:rPr>
          <w:bCs/>
        </w:rPr>
        <w:t xml:space="preserve">сферы культуры и спорта  </w:t>
      </w:r>
      <w:r>
        <w:rPr/>
        <w:t xml:space="preserve">Цвылевского сельского поселения» призвана обеспечить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поселка и его культурно-досуговой сферы, в области воспитания гражданственности и патриотизма, укреплению здоровья населения,  поддержанию оптимальной физической активности каждого гражданина, росту спортивных результатов,  успешному выступлению спортивных сборных команд Цвылевского сельского поселения на соревнованиях различного уровн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системы программных мероприятий позволит создать благоприятные условия для успешного функционирования объектов культуры и спорта, четко планировать и координировать деятельность МУ «ЦКСК» в рамках того или иного проекта, прогнозировать динамику культурных и спортивных процессов на территории Цвыле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 достигнуть соотношения средней заработной платы работников учреждения и средней заработной платы по субъекту Российской Федерации </w:t>
      </w:r>
    </w:p>
    <w:p>
      <w:pPr>
        <w:pStyle w:val="Normal"/>
        <w:ind w:firstLine="709"/>
        <w:jc w:val="both"/>
        <w:rPr/>
      </w:pPr>
      <w:r>
        <w:rPr/>
        <w:t>2022 год – 91%</w:t>
      </w:r>
    </w:p>
    <w:p>
      <w:pPr>
        <w:pStyle w:val="Normal"/>
        <w:ind w:firstLine="709"/>
        <w:jc w:val="both"/>
        <w:rPr/>
      </w:pPr>
      <w:r>
        <w:rPr/>
        <w:t>2023 год – 92%</w:t>
      </w:r>
    </w:p>
    <w:p>
      <w:pPr>
        <w:pStyle w:val="Normal"/>
        <w:ind w:firstLine="709"/>
        <w:jc w:val="both"/>
        <w:rPr/>
      </w:pPr>
      <w:r>
        <w:rPr/>
        <w:t>2024 год – 100%</w:t>
      </w:r>
    </w:p>
    <w:p>
      <w:pPr>
        <w:pStyle w:val="Normal"/>
        <w:ind w:firstLine="709"/>
        <w:jc w:val="both"/>
        <w:rPr/>
      </w:pPr>
      <w:r>
        <w:rPr/>
        <w:t>- увеличить количество участников культурно-досуговых мероприятий в сравнении с предыдущим годом;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увеличить количество посещений библиотек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>2022 год – 0,1%</w:t>
      </w:r>
    </w:p>
    <w:p>
      <w:pPr>
        <w:pStyle w:val="Normal"/>
        <w:ind w:firstLine="709"/>
        <w:jc w:val="both"/>
        <w:rPr/>
      </w:pPr>
      <w:r>
        <w:rPr/>
        <w:t>2023 год – 0,1%</w:t>
      </w:r>
    </w:p>
    <w:p>
      <w:pPr>
        <w:pStyle w:val="Normal"/>
        <w:ind w:firstLine="709"/>
        <w:jc w:val="both"/>
        <w:rPr/>
      </w:pPr>
      <w:r>
        <w:rPr/>
        <w:t>2024 год – 0,1%</w:t>
      </w:r>
    </w:p>
    <w:p>
      <w:pPr>
        <w:pStyle w:val="Normal"/>
        <w:ind w:firstLine="709"/>
        <w:jc w:val="both"/>
        <w:rPr/>
      </w:pPr>
      <w:r>
        <w:rPr/>
        <w:t>- сохранить количество работников учреждений культуры, прошедших повышение квалификации и (или) профессиональную подготовку</w:t>
      </w:r>
    </w:p>
    <w:p>
      <w:pPr>
        <w:pStyle w:val="Normal"/>
        <w:ind w:firstLine="709"/>
        <w:jc w:val="both"/>
        <w:rPr/>
      </w:pPr>
      <w:r>
        <w:rPr/>
        <w:t>2022 год – 15%</w:t>
      </w:r>
    </w:p>
    <w:p>
      <w:pPr>
        <w:pStyle w:val="Normal"/>
        <w:ind w:firstLine="709"/>
        <w:jc w:val="both"/>
        <w:rPr/>
      </w:pPr>
      <w:r>
        <w:rPr/>
        <w:t>2023 год – 15%</w:t>
      </w:r>
    </w:p>
    <w:p>
      <w:pPr>
        <w:pStyle w:val="Normal"/>
        <w:ind w:firstLine="709"/>
        <w:jc w:val="both"/>
        <w:rPr/>
      </w:pPr>
      <w:r>
        <w:rPr/>
        <w:t>2024 год – 15%</w:t>
      </w:r>
    </w:p>
    <w:p>
      <w:pPr>
        <w:pStyle w:val="Normal"/>
        <w:ind w:firstLine="709"/>
        <w:jc w:val="both"/>
        <w:rPr/>
      </w:pPr>
      <w:r>
        <w:rPr/>
        <w:t>- сохранение количества занимающихся в физкультурно-спортивных секциях и группах МУ «ЦКСК» в сравнении с предыдущим годом</w:t>
      </w:r>
    </w:p>
    <w:p>
      <w:pPr>
        <w:pStyle w:val="Normal"/>
        <w:ind w:firstLine="709"/>
        <w:jc w:val="both"/>
        <w:rPr/>
      </w:pPr>
      <w:r>
        <w:rPr/>
        <w:t xml:space="preserve">- сохранение количества проводимых физкультурных и спортивных мероприятий в сравнении с предыдущим годом </w:t>
      </w:r>
    </w:p>
    <w:p>
      <w:pPr>
        <w:pStyle w:val="Normal"/>
        <w:ind w:firstLine="709"/>
        <w:jc w:val="both"/>
        <w:rPr/>
      </w:pPr>
      <w:r>
        <w:rPr/>
        <w:t>Сроки реализации Программы - 2022 - 2024 год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ходе исполнения Программы будет производиться корректировка показателей и ежегодных планов ее реализации в рамках бюджетного процесса, с учетом тенденций демографического и социально-экономического развития Цвылев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Информация о налоговых расходах, направленных на достижение цели муниципальной программы</w:t>
      </w:r>
    </w:p>
    <w:p>
      <w:pPr>
        <w:pStyle w:val="Normal"/>
        <w:spacing w:before="0" w:after="120"/>
        <w:ind w:firstLine="709"/>
        <w:rPr>
          <w:bCs/>
        </w:rPr>
      </w:pPr>
      <w:r>
        <w:rPr>
          <w:bCs/>
        </w:rPr>
        <w:t>Налоговые расходы не предусмотрены.</w:t>
      </w:r>
    </w:p>
    <w:p>
      <w:pPr>
        <w:pStyle w:val="Normal"/>
        <w:spacing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7. Методика оценки эффективности реализации муниципальной программы </w:t>
      </w:r>
    </w:p>
    <w:p>
      <w:pPr>
        <w:pStyle w:val="Normal"/>
        <w:spacing w:before="0" w:after="120"/>
        <w:ind w:firstLine="708"/>
        <w:jc w:val="both"/>
        <w:rPr/>
      </w:pP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9. «Порядка разработки, реализации и оценки эффективности муниципальных программ Цвылевского сельского поселения», утвержденного постановлением администрации Цвылевского сельского поселения от 25 октября 2021 года № 09-161-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Оценка эффективности реализации Программы производится администрацией Цвылевского сельского поселения -  ответственным исполнителем Программы. </w:t>
      </w:r>
    </w:p>
    <w:p>
      <w:pPr>
        <w:pStyle w:val="Normal"/>
        <w:spacing w:before="0" w:after="120"/>
        <w:ind w:firstLine="708"/>
        <w:jc w:val="both"/>
        <w:rPr/>
      </w:pPr>
      <w:r>
        <w:rPr/>
        <w:t>Оценка эффективности реализации Программы проводится на основе:</w:t>
      </w:r>
    </w:p>
    <w:p>
      <w:pPr>
        <w:pStyle w:val="Normal"/>
        <w:spacing w:before="0" w:after="120"/>
        <w:jc w:val="both"/>
        <w:rPr/>
      </w:pPr>
      <w:r>
        <w:rPr/>
        <w:t>оценки 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;</w:t>
      </w:r>
    </w:p>
    <w:p>
      <w:pPr>
        <w:pStyle w:val="Normal"/>
        <w:spacing w:before="0" w:after="120"/>
        <w:jc w:val="both"/>
        <w:rPr/>
      </w:pPr>
      <w:r>
        <w:rPr/>
        <w:t>степени соответствия запланированному уровню затрат и эффективности использования средств бюджета Цвыле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8. План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лан реализации муниципальной программы изложен в приложении №1 к Программе. 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9900" w:hanging="0"/>
        <w:jc w:val="both"/>
        <w:rPr/>
      </w:pPr>
      <w:r>
        <w:rPr/>
        <w:t xml:space="preserve">к муниципальной программе «Развитие сферы культуры и спорта Цвылевского сельского поселения» утвержденной постановлением администрации Цвылевского сельского поселения </w:t>
        <w:br/>
        <w:t>от 11 ноября 2021 г. № 09-167/1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ЗНАЧЕНИЯ</w:t>
      </w:r>
    </w:p>
    <w:p>
      <w:pPr>
        <w:pStyle w:val="Normal"/>
        <w:jc w:val="center"/>
        <w:rPr/>
      </w:pPr>
      <w:r>
        <w:rPr/>
        <w:t>показателей (индикаторов) по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сферы культуры и спорта Цвыле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45"/>
        <w:gridCol w:w="2340"/>
        <w:gridCol w:w="1620"/>
        <w:gridCol w:w="1440"/>
        <w:gridCol w:w="144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от предыдущего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9900" w:hanging="0"/>
        <w:jc w:val="both"/>
        <w:rPr>
          <w:b/>
          <w:b/>
        </w:rPr>
      </w:pPr>
      <w:r>
        <w:rPr/>
        <w:t xml:space="preserve">к муниципальной программе «Развитие сферы культуры и спорта Цвылевского сельского поселения» утвержденной постановлением администрации Цвылевского сельского поселения </w:t>
        <w:br/>
        <w:t>от 11 ноября 2021 г. № 09-167/1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о реализации муниципа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Цвыле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3"/>
        <w:gridCol w:w="2081"/>
        <w:gridCol w:w="1666"/>
        <w:gridCol w:w="1661"/>
        <w:gridCol w:w="1528"/>
        <w:gridCol w:w="1664"/>
        <w:gridCol w:w="1947"/>
      </w:tblGrid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</w:rPr>
              <w:t>Комплексы процессных мероприятий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Администрация Цвылевского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Цвылевский культурно-спортивный комплекс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9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7,25</w:t>
            </w:r>
          </w:p>
        </w:tc>
      </w:tr>
      <w:tr>
        <w:trPr>
          <w:trHeight w:val="27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1,5</w:t>
            </w:r>
          </w:p>
        </w:tc>
      </w:tr>
      <w:tr>
        <w:trPr>
          <w:trHeight w:val="25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20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96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04,55</w:t>
            </w:r>
          </w:p>
        </w:tc>
      </w:tr>
      <w:tr>
        <w:trPr>
          <w:trHeight w:val="440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3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33,1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41,5</w:t>
            </w:r>
          </w:p>
        </w:tc>
      </w:tr>
      <w:tr>
        <w:trPr>
          <w:trHeight w:val="40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085,8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5160,4</w:t>
            </w:r>
          </w:p>
        </w:tc>
      </w:tr>
      <w:tr>
        <w:trPr>
          <w:trHeight w:val="415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9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</w:tr>
      <w:tr>
        <w:trPr>
          <w:trHeight w:val="422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397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9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5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36,75</w:t>
            </w:r>
          </w:p>
        </w:tc>
      </w:tr>
      <w:tr>
        <w:trPr>
          <w:trHeight w:val="41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9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47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39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,4</w:t>
            </w:r>
          </w:p>
        </w:tc>
      </w:tr>
      <w:tr>
        <w:trPr>
          <w:trHeight w:val="2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2,85</w:t>
            </w:r>
          </w:p>
        </w:tc>
      </w:tr>
      <w:tr>
        <w:trPr>
          <w:trHeight w:val="203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20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0,8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6,2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26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68,2</w:t>
            </w:r>
          </w:p>
        </w:tc>
      </w:tr>
      <w:tr>
        <w:trPr>
          <w:trHeight w:val="414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6,65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</w:tr>
      <w:tr>
        <w:trPr>
          <w:trHeight w:val="418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04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72,65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 xml:space="preserve">3. Комплекс процессных мероприятий «Развитие физической культуры и спорта»  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</w:tr>
      <w:tr>
        <w:trPr>
          <w:trHeight w:val="7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8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5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рганизация и проведение мероприятий и спортивных соревнований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386" w:hRule="atLeast"/>
        </w:trPr>
        <w:tc>
          <w:tcPr>
            <w:tcW w:w="4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</w:tr>
      <w:tr>
        <w:trPr/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0,1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/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499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70,4</w:t>
            </w:r>
          </w:p>
        </w:tc>
      </w:tr>
      <w:tr>
        <w:trPr>
          <w:trHeight w:val="375" w:hRule="atLeast"/>
        </w:trPr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0,1</w:t>
            </w:r>
          </w:p>
        </w:tc>
      </w:tr>
      <w:tr>
        <w:trPr>
          <w:trHeight w:val="330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3,5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6,8</w:t>
            </w:r>
          </w:p>
        </w:tc>
      </w:tr>
      <w:tr>
        <w:trPr>
          <w:trHeight w:val="315" w:hRule="atLeast"/>
        </w:trPr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3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3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67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l">
    <w:name w:val="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0:00Z</dcterms:created>
  <dc:creator>user</dc:creator>
  <dc:description/>
  <cp:keywords/>
  <dc:language>en-US</dc:language>
  <cp:lastModifiedBy>u</cp:lastModifiedBy>
  <cp:lastPrinted>2015-11-13T15:54:00Z</cp:lastPrinted>
  <dcterms:modified xsi:type="dcterms:W3CDTF">2022-01-19T11:04:00Z</dcterms:modified>
  <cp:revision>6</cp:revision>
  <dc:subject/>
  <dc:title>УТВЕРЖДЕНА</dc:title>
</cp:coreProperties>
</file>