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5 октября 2020 года                                                          № 09- 141/2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  <w:sz w:val="22"/>
          <w:szCs w:val="22"/>
        </w:rPr>
        <w:t xml:space="preserve">Об утверждении новой редакции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6 октября 2017 года № 09-277/2-а «Об утверждении Порядка разработки, реализации и оценки эффективности муниципальных программ Цвылевского сельского поселения» администрация Цвылев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0-2022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5 октября 2019 года № 09-215/2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 на 2020-2022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</w:t>
      </w:r>
      <w:r>
        <w:rPr>
          <w:color w:val="000000"/>
        </w:rPr>
        <w:t>,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и</w:t>
        <w:tab/>
        <w:tab/>
        <w:t xml:space="preserve">                                Ефимов В.А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Цвылев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0 года № 09- 141/2-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21-2023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Цвыл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организация деятельности по сбору (в т.ч. раздельному сбору) и транспортированию твердых коммунальных отходов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21-2023 гг.  составит- 7268,6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в 2021 году – 1435,5 тыс. руб.;</w:t>
            </w:r>
          </w:p>
          <w:p>
            <w:pPr>
              <w:pStyle w:val="Normal"/>
              <w:rPr/>
            </w:pPr>
            <w:r>
              <w:rPr/>
              <w:t>в 2022 году – 989,80 тыс. руб.;</w:t>
            </w:r>
          </w:p>
          <w:p>
            <w:pPr>
              <w:pStyle w:val="Normal"/>
              <w:rPr/>
            </w:pPr>
            <w:r>
              <w:rPr/>
              <w:t>в 2023 году – 1127,8 тыс. руб.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21 году – 3715,5 тыс. руб.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bookmarkStart w:id="0" w:name="OLE_LINK1"/>
            <w:bookmarkEnd w:id="0"/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2. Ремонт двух пешеходных мостов;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4 населенных пунктов;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4. отремонтировать участки дорог в 4 населенных пунктах на территории поселения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" w:name="sub_1100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рог и сооружений на них, находящихся в плох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147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Цвылев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13 территорий деятельности старо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Цвылевского сельского поселения на 2021-2023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и мероприятия по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сбору (в т.ч. раздельному сбору) и транспортированию твердых коммунальных отх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борьбе с борщевиком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-2023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проводить сходы, конференции жителей на 13 территориях деятельности стар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монт двух пешеходных мо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углубление кюветов и очистку от старых деревьев и мелколесья 4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ремонтировать участки дорог в 4 населенных пун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 по борьбе с борщевиком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21-2023 гг. составит 7268,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Цвыл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435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89,8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2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71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изложен в приложениях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ероприятий Муниципальной программы могут возник3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– администрацией Цвы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ылевского сельского поселения на 2021-2023 годы»</w:t>
      </w:r>
    </w:p>
    <w:p>
      <w:pPr>
        <w:pStyle w:val="Normal"/>
        <w:spacing w:lineRule="exact" w:line="1" w:before="0" w:after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Цвылёв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 Организация уличного освещения Цвылёв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21-2023 годы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2152"/>
        <w:gridCol w:w="1112"/>
        <w:gridCol w:w="1592"/>
        <w:gridCol w:w="1574"/>
        <w:gridCol w:w="1601"/>
        <w:gridCol w:w="1595"/>
        <w:gridCol w:w="156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вания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530056398"/>
            <w:bookmarkStart w:id="6" w:name="OLE_LINK60"/>
            <w:bookmarkStart w:id="7" w:name="OLE_LINK59"/>
            <w:bookmarkEnd w:id="5"/>
            <w:bookmarkEnd w:id="6"/>
            <w:bookmarkEnd w:id="7"/>
            <w:r>
              <w:rPr/>
              <w:t>1. Развитие и поддержка инициатив жителей населенных пунктов в решении вопросов местного значения: з\п старост, софинансирование мероприятий по 3-ОЗ и 147-ОЗ в том числе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8,8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рамках реализации Областного закона от 15.01.2018 года № 3-о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7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в рамках реализации Областного закона от 28 декабря 2018 года № 147-о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0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8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3,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сельских населенных пунктов  Цвылевского сельского поселения, в том числе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31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1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витие объектов общественной инфраструктуры, предназначенных для обеспечения жизнедеятельности населения в населенных пунктах (ремонт детской площадки в п.Цвыле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31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15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,31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Hlk530056476"/>
            <w:bookmarkStart w:id="9" w:name="OLE_LINK62"/>
            <w:bookmarkStart w:id="10" w:name="OLE_LINK61"/>
            <w:bookmarkStart w:id="11" w:name="_Hlk530056476"/>
            <w:bookmarkStart w:id="12" w:name="OLE_LINK62"/>
            <w:bookmarkStart w:id="13" w:name="OLE_LINK61"/>
            <w:bookmarkEnd w:id="11"/>
            <w:bookmarkEnd w:id="12"/>
            <w:bookmarkEnd w:id="13"/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дение мероприятий по борьбе с борщевиком Сосновског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Организация деятельности по сбору (в т.ч. раздельному сбору) и транспортированию твердых коммунальных от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054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55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8,654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7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,05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3:00Z</dcterms:created>
  <dc:creator>glava</dc:creator>
  <dc:description/>
  <cp:keywords/>
  <dc:language>en-US</dc:language>
  <cp:lastModifiedBy>u</cp:lastModifiedBy>
  <cp:lastPrinted>2021-02-05T11:37:00Z</cp:lastPrinted>
  <dcterms:modified xsi:type="dcterms:W3CDTF">2021-03-12T10:13:00Z</dcterms:modified>
  <cp:revision>2</cp:revision>
  <dc:subject/>
  <dc:title>АДМИНИСТРАЦИЯ  МУНИЦИПАЛЬНОГО  ОБРАЗОВАНИЯ</dc:title>
</cp:coreProperties>
</file>