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 июля 2022 г.                                                                     № 09-127/1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Развитие сферы культуры и спорта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11 ноября 2021 года №09-167/1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6323,5» заменить цифрами «27523,5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9803,2» заменить цифрами «11003,2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9900" w:hanging="0"/>
        <w:jc w:val="right"/>
        <w:rPr>
          <w:b/>
          <w:b/>
        </w:rPr>
      </w:pPr>
      <w:r>
        <w:rPr/>
        <w:t>от 29 июля 2022 года № 09-127/1-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Цвыл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Цвыле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Цвылевский 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9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97,25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0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04,55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623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/>
              </w:rPr>
              <w:t>6233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36,7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8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0,8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0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2,6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,1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28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870,4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,1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87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6:00Z</dcterms:created>
  <dc:creator>user</dc:creator>
  <dc:description/>
  <cp:keywords/>
  <dc:language>en-US</dc:language>
  <cp:lastModifiedBy>buch</cp:lastModifiedBy>
  <cp:lastPrinted>2015-11-13T15:54:00Z</cp:lastPrinted>
  <dcterms:modified xsi:type="dcterms:W3CDTF">2022-09-30T09:37:00Z</dcterms:modified>
  <cp:revision>3</cp:revision>
  <dc:subject/>
  <dc:title>УТВЕРЖДЕНА</dc:title>
</cp:coreProperties>
</file>