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04 февраля 2021 года                                                          № 09- 12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Цвыл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от 15.10.2020 г. № 09-141/2-а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>«</w:t>
      </w:r>
      <w:r>
        <w:rPr>
          <w:color w:val="000000"/>
          <w:sz w:val="22"/>
          <w:szCs w:val="22"/>
        </w:rPr>
        <w:t xml:space="preserve">Об утверждении новой редакции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создания условий для эффективного выполнения органами местного самоуправления своих полномочий на территории Цвылевского сельского поселения и в соответствии с постановлением администрации Цвылевского сельского поселения 14 ноября 2016 года №09-310/4-а «Об утверждении порядка разработки, реализации и оценки эффективности муниципальных программ Цвылёвского сельского поселения», администрация Цвылевс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Внести в муниципальную программу «Создание условий для эффективного выполнения органами местного самоуправления своих полномочий на территории Цвылевского сельского поселения», утвержденную постановлением администрации Цвылевского сельского поселения от 15 октября 2020 года №09-141/2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</w:t>
      </w:r>
      <w:r>
        <w:rPr/>
        <w:t>1.1. Изложить в следующей редакции в графе «Объемы бюджетных ассигнований муниципальной программы» п.9 паспорта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 поселения»: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программы в 2021-2023 гг.  составит- 7288,65479 тыс. руб., в том числе:</w:t>
      </w:r>
    </w:p>
    <w:p>
      <w:pPr>
        <w:pStyle w:val="Normal"/>
        <w:rPr/>
      </w:pPr>
      <w:r>
        <w:rPr/>
        <w:t>из бюджета Цвылевского сельского</w:t>
      </w:r>
      <w:r>
        <w:rPr>
          <w:sz w:val="28"/>
          <w:szCs w:val="28"/>
        </w:rPr>
        <w:t xml:space="preserve"> </w:t>
      </w:r>
      <w:r>
        <w:rPr/>
        <w:t>поселения:</w:t>
      </w:r>
    </w:p>
    <w:p>
      <w:pPr>
        <w:pStyle w:val="Normal"/>
        <w:rPr/>
      </w:pPr>
      <w:r>
        <w:rPr/>
        <w:t>в 2021 году – 1455,55479 тыс. руб.;</w:t>
      </w:r>
    </w:p>
    <w:p>
      <w:pPr>
        <w:pStyle w:val="Normal"/>
        <w:rPr/>
      </w:pPr>
      <w:r>
        <w:rPr/>
        <w:t>в 2022 году – 809,90 тыс. руб.;</w:t>
      </w:r>
    </w:p>
    <w:p>
      <w:pPr>
        <w:pStyle w:val="Normal"/>
        <w:rPr/>
      </w:pPr>
      <w:r>
        <w:rPr/>
        <w:t>в 2023 году – 775,6 тыс. руб.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2021 году – 3715,5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2022 году – 179,9 тыс.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2023 году – 352,2 тыс.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1.2. Изложить в следующей редакции п. 5 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Общий объем финансового обеспечения реализации Муниципальной программы в 2021-2023 гг. составит 7288,65479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Цвыл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1 году – 1455,55479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2 году – 989,80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3 году – 1127,8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1 году – 3715,5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В рамках реализации Областного закона от 28 декабря 2018 года № 147-оз</w:t>
      </w:r>
      <w:r>
        <w:rPr/>
        <w:t xml:space="preserve"> в 2021г. составит 2327,094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Ленинградской области –1984,1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Цвылёвского сельского поселения – 342,994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1г. составит 1231,745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Ленинградской области – 1059,300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Цвылёвского сельского поселения –  172,445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В рамках реализации программы «Развитие объектов общественной инфраструктуры, предназначенных для обеспечения жизнедеятельности населения в населенных пунктах»</w:t>
      </w:r>
      <w:r>
        <w:rPr/>
        <w:t xml:space="preserve"> в 2021г. составит 526,31579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Ленинградской области –500,0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з бюджета Цвылёвского сельского поселения – 26,31579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В рамках реализации программы «Реализация комплекса мероприятий по борьбе с борщевиком Сосновского на территориях муниципальных образований Ленинградской области»</w:t>
      </w:r>
      <w:r>
        <w:rPr/>
        <w:t xml:space="preserve"> в 2021-2023гг. составит 820,1 тыс. руб. в т.ч.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1г из бюджета Ленинградской области –172,1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2г из бюджета Ленинградской области –179,9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3г из бюджета Ленинградской области –352,2 тыс. 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1 г. из бюджета Цвылёвского сельского поселения – 28,0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2 г. из бюджета Цвылёвского сельского поселения –30,1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 2023 г. из бюджета Цвылёвского сельского поселения – 57,8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изложить приложение План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</w:t>
      </w: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Ефимов В.А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ыписка из плана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Цвылевском сельском поселении», утвержденной постановлением администрации                        Цвылевского сельского поселения от 15 октября 2020 года №09-141/2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Цвы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4 февраля 2021 г. № 09-12-а</w:t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21-2023 годы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152"/>
        <w:gridCol w:w="1112"/>
        <w:gridCol w:w="1592"/>
        <w:gridCol w:w="1574"/>
        <w:gridCol w:w="1601"/>
        <w:gridCol w:w="1595"/>
        <w:gridCol w:w="156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вания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0056398"/>
            <w:bookmarkStart w:id="1" w:name="OLE_LINK60"/>
            <w:bookmarkStart w:id="2" w:name="OLE_LINK59"/>
            <w:bookmarkEnd w:id="0"/>
            <w:bookmarkEnd w:id="1"/>
            <w:bookmarkEnd w:id="2"/>
            <w:r>
              <w:rPr/>
              <w:t>1. Развитие и поддержка инициатив жителей населенных пунктов в решении вопросов местного значения: з\п старост, софинансирование мероприятий по 3-ОЗ и 147-ОЗ в том числ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8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рамках реализации Областного закона от 15.01.2018 года № 3-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7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в рамках реализации Областного закона от 28 декабря 2018 года № 147-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0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8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 Цвылевского сельского поселения, в том числ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объектов общественной инфраструктуры, предназначенных для обеспечения жизнедеятельности населения в населенных пунктах (ремонт детской площадки в п.Цвыле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530056476"/>
            <w:bookmarkStart w:id="4" w:name="OLE_LINK62"/>
            <w:bookmarkStart w:id="5" w:name="OLE_LINK61"/>
            <w:bookmarkStart w:id="6" w:name="_Hlk530056476"/>
            <w:bookmarkStart w:id="7" w:name="OLE_LINK62"/>
            <w:bookmarkStart w:id="8" w:name="OLE_LINK61"/>
            <w:bookmarkEnd w:id="6"/>
            <w:bookmarkEnd w:id="7"/>
            <w:bookmarkEnd w:id="8"/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дение мероприятий по борьбе с борщевиком Сосновског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рганизация деятельности по сбору (в т.ч. раздельному сбору) и транспортированию твердых коммунальных от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054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55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,654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05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Ефимов В.А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0:00Z</dcterms:created>
  <dc:creator>glava</dc:creator>
  <dc:description/>
  <cp:keywords/>
  <dc:language>en-US</dc:language>
  <cp:lastModifiedBy>u</cp:lastModifiedBy>
  <cp:lastPrinted>2021-02-05T13:15:00Z</cp:lastPrinted>
  <dcterms:modified xsi:type="dcterms:W3CDTF">2021-03-12T10:30:00Z</dcterms:modified>
  <cp:revision>2</cp:revision>
  <dc:subject/>
  <dc:title>АДМИНИСТРАЦИЯ  МУНИЦИПАЛЬНОГО  ОБРАЗОВАНИЯ</dc:title>
</cp:coreProperties>
</file>