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1 от "4" марта 202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0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2021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8 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 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 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 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8 600, 0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9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7 2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7 2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1:00Z</dcterms:modified>
  <cp:revision>2</cp:revision>
  <dc:subject/>
  <dc:title>Приложение № 4</dc:title>
</cp:coreProperties>
</file>