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Цвылёвского сельского поселения з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работа комиссии по противодействию и профилактике коррупции в администрации Цвылёвского сельского поселения была направлена на выполнение пунктов Плана и координацию деятельности администрации по противодействию коррупции, в том числе в сфере использования бюджетных средств, формировании кадрового резерва, а также на осуществление финансового контроля за рациональным и целевым использованием бюджетных средств. Принятые решения направлены на реализацию требований национальной антикоррупционной политики, плана противодействия  коррупции в Ленинградской области и плана противодействия коррупции в администрации Цвылёвского сельского поселени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у заседания комиссии проводились ежеквартально, в соответствии с Положением о комиссии. Всего в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у проведено 4 заседания Комисс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март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б утверждении отчета о коррупции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год по результатам работы комиссии по противодействию коррупци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2. Об утверждении плана работы комиссии по противодействию и профилактике коррупции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июня 2016 года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1. Об обеспечении размещения на официальном сайте информации об антикоррупционной деятельности. Ведение раздела, посвященного вопросам противодействия коррупции.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нятии муниципальных правовых актов, в соответствии с изменениями в антикоррупционном законодательств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16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финансового контроля за рациональным и целевым использованием бюджетных средств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Об осуществлении антикоррупционной экспертизы нормативных правовых актов и их проектов администрации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 декабря 2016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плана противодействия и профилактики коррупции  за 2016 год.</w:t>
      </w:r>
    </w:p>
    <w:p>
      <w:pPr>
        <w:pStyle w:val="Normal"/>
        <w:spacing w:lineRule="auto" w:line="276"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  <w:t>2. Об  утверждении плана работы комиссии по противодействию коррупции 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9:00Z</dcterms:created>
  <dc:creator>user</dc:creator>
  <dc:description/>
  <cp:keywords/>
  <dc:language>en-US</dc:language>
  <cp:lastModifiedBy>SamLab.ws</cp:lastModifiedBy>
  <dcterms:modified xsi:type="dcterms:W3CDTF">2017-02-07T09:09:00Z</dcterms:modified>
  <cp:revision>2</cp:revision>
  <dc:subject/>
  <dc:title>Отчет о работе Комиссии по противодействию коррупции в администрации Мелегежского сельского поселения за 2015 год</dc:title>
</cp:coreProperties>
</file>