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Цвылевского сельского поселения за 2023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2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2 году заседания комиссии проводились ежеквартально, в соответствии с Положением о комиссии. Всего в 2022 году поведено 4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2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апреля 2022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21г. на официальном сайте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3 июня 2022 года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05 сентября 2022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1.</w:t>
      </w:r>
      <w:r>
        <w:rPr/>
        <w:t xml:space="preserve"> Рассмотрение Заключения антикоррупционного мониторинга деятельности органов местного самоуправления муниципального образования МО Цвылевское сельское поселение 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 декабря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3 год</w:t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2 году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0:00Z</dcterms:created>
  <dc:creator>2</dc:creator>
  <dc:description/>
  <cp:keywords/>
  <dc:language>en-US</dc:language>
  <cp:lastModifiedBy>u</cp:lastModifiedBy>
  <cp:lastPrinted>2020-12-21T16:32:00Z</cp:lastPrinted>
  <dcterms:modified xsi:type="dcterms:W3CDTF">2023-01-18T12:00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