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работе Комиссии по противодействию коррупции в администрации Цвылевского сельского поселения за 2021 год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В 2021 году работа комиссии по противодействию и профилактике коррупции в администрации Цвылев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Цвылевского сельского поселени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1 году заседания комиссии проводились ежеквартально, в соответствии с Положением о комиссии. Всего в 2021 году поведено 4 заседания Коми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1 году на заседаниях Комиссии были рассмотрены следующи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0 апреля 2021 года</w:t>
      </w:r>
    </w:p>
    <w:p>
      <w:pPr>
        <w:pStyle w:val="Normal"/>
        <w:ind w:firstLine="708"/>
        <w:jc w:val="both"/>
        <w:rPr/>
      </w:pPr>
      <w:r>
        <w:rPr/>
        <w:t xml:space="preserve">1.Проверка правильности заполнения предоставленных </w:t>
      </w:r>
      <w:r>
        <w:rPr>
          <w:color w:val="000000"/>
        </w:rPr>
        <w:t>сведений о доходах, расходах,  об имуществе и обязательствах имущественного характера, предоставляемых  муниципальными служащими администрации Цвыл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 проверке достоверности сведений, представленных в справках о доходах, расходах,  об имуществе и обязательствах имущественного характера, предоставляемых  муниципальными служащими администрации Цвыл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О размещении сведений о доходах, имуществе, обязательствах имущественного характера муниципальных служащих администрации Цвылевского сельского поселения за 2020г. на официальном сайте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</w:t>
      </w:r>
      <w:r>
        <w:rPr>
          <w:b/>
          <w:lang w:eastAsia="en-US"/>
        </w:rPr>
        <w:t xml:space="preserve">  </w:t>
      </w:r>
      <w:r>
        <w:rPr>
          <w:lang w:eastAsia="en-US"/>
        </w:rPr>
        <w:t>Ознакомление с Постановлением Правительства Российской Федерации от 9 февраля 2021 года №142 «Об особенностях представления отдельными катеЦвылевиями лиц сведений о цифровых финансовых активах, цифровых правах, утилитарных цифровых правах и цифровой валюте в 2021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0 июня 2021 года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Проверка заполнения официального сайта  Цвылевского сельского поселения и обновление данных в разделе «О деятельности администрации (8-ФЗ)».  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9 Октября 2021 года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Проверка заполнения официального сайта  Цвылевского сельского поселения и обновление данных в разделе «О деятельности администрации (8-ФЗ)».  </w:t>
      </w:r>
    </w:p>
    <w:p>
      <w:pPr>
        <w:pStyle w:val="Normal"/>
        <w:widowControl w:val="false"/>
        <w:autoSpaceDE w:val="false"/>
        <w:ind w:left="10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9 декабря 20</w:t>
      </w:r>
      <w:r>
        <w:rPr>
          <w:b/>
          <w:lang w:val="en-US"/>
        </w:rPr>
        <w:t>2</w:t>
      </w:r>
      <w:r>
        <w:rPr>
          <w:b/>
        </w:rPr>
        <w:t>1 год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б утверждении плана работы </w:t>
      </w:r>
      <w:r>
        <w:rPr>
          <w:color w:val="000000"/>
        </w:rPr>
        <w:t>Комиссии по противодействию и профилактике коррупции на 2022 год</w:t>
      </w:r>
    </w:p>
    <w:p>
      <w:pPr>
        <w:pStyle w:val="Normal"/>
        <w:numPr>
          <w:ilvl w:val="0"/>
          <w:numId w:val="2"/>
        </w:numPr>
        <w:ind w:left="709" w:hanging="11"/>
        <w:jc w:val="both"/>
        <w:rPr/>
      </w:pPr>
      <w:r>
        <w:rPr/>
        <w:t xml:space="preserve">Об итогах работы комиссии по противодействию коррупции в администрации Тихвинского района в 2021 году </w:t>
      </w:r>
    </w:p>
    <w:p>
      <w:pPr>
        <w:pStyle w:val="Normal"/>
        <w:ind w:left="851" w:hanging="0"/>
        <w:jc w:val="both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1:00Z</dcterms:created>
  <dc:creator>2</dc:creator>
  <dc:description/>
  <cp:keywords/>
  <dc:language>en-US</dc:language>
  <cp:lastModifiedBy>u</cp:lastModifiedBy>
  <cp:lastPrinted>2020-12-21T16:32:00Z</cp:lastPrinted>
  <dcterms:modified xsi:type="dcterms:W3CDTF">2022-01-10T09:31:00Z</dcterms:modified>
  <cp:revision>2</cp:revision>
  <dc:subject/>
  <dc:title>Отчет о работе Комиссии по противодействию коррупции в администрации Тихвинского района за 2014 год</dc:title>
</cp:coreProperties>
</file>