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условий для эффективного выполнения органами местного самоуправления своих полномочи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рритории Цвылевского сельского поселения в 2022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19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192"/>
      </w:tblGrid>
      <w:tr>
        <w:trPr>
          <w:trHeight w:val="239" w:hRule="atLeast"/>
        </w:trPr>
        <w:tc>
          <w:tcPr>
            <w:tcW w:w="1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9 месяцев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, основного мероприяти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2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2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"Благоустройство, озеленение и уборка территории Цвылевского сельского поселения"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. Благоустройство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рганизация уличного освещения Цвылевского сельского поселения"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Уличное освещение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«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5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Сбор и транспортирование ТКО за счет средств мест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Мероприятия, направленные на достижение цели федерального проекта «Благоустройство сельских территорий"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7. Реализация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71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4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98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80,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8,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9:00Z</dcterms:created>
  <dc:creator>cvilevo5</dc:creator>
  <dc:description/>
  <cp:keywords/>
  <dc:language>en-US</dc:language>
  <cp:lastModifiedBy>buch</cp:lastModifiedBy>
  <cp:lastPrinted>2019-04-01T16:45:00Z</cp:lastPrinted>
  <dcterms:modified xsi:type="dcterms:W3CDTF">2022-11-24T12:49:00Z</dcterms:modified>
  <cp:revision>2</cp:revision>
  <dc:subject/>
  <dc:title>ОТЧЕТ</dc:title>
</cp:coreProperties>
</file>