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 результатах оценки качеств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менеджмента главных распорядителей средств бюджета Цвылевского сельского поселения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о результатах оценки качества финансового менеджмента главных распорядителей средств бюджета Цвылевского сельского поселения за 2022 год подготовлен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Цвылевского сельского поселения от 26 декабря 2022 года № 09-214-а «О Порядке проведения оценки качества финансового менеджмента главных распорядителей средств бюджета Цвылевского сельского посе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главных распорядителей средств бюджета Цвылевского сельского поселения осуществлялась по 1 главному распорядителю бюджетных средств Цвылевского сельского поселения (далее - оценка; ГРБ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оценивались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бюджетного планиров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бюдже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чета и отчетност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онтроля и ауди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убличности и открытости информации о бюджет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осуществлялась в баллах и рассчитывается по каждому показателю (Приложение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color w:val="4472C4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 определялась как сумма баллов по группе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134"/>
        <w:gridCol w:w="992"/>
        <w:gridCol w:w="992"/>
        <w:gridCol w:w="851"/>
        <w:gridCol w:w="992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дная оценк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и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ауд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убличности и открытости</w:t>
            </w:r>
          </w:p>
        </w:tc>
      </w:tr>
      <w:tr>
        <w:trPr>
          <w:trHeight w:val="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ыл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оценка баллов у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Цвылевского сельского поселения составляет 88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ям бюджетных средств присваи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пень качества управления финансовым менеджментом </w:t>
      </w:r>
      <w:r>
        <w:rPr>
          <w:rFonts w:cs="Times New Roman" w:ascii="Times New Roman" w:hAnsi="Times New Roman"/>
          <w:sz w:val="28"/>
          <w:szCs w:val="28"/>
        </w:rPr>
        <w:t>на основании сводной оцен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м выше значение сводной оценки, тем выше уровень качества финансового менеджмента ГРБ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&gt;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&lt; Р ≤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≤ 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показатель сводной оцен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ГРБС 88 балло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Цвыле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свое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епень качества финансового менедже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552"/>
      </w:tblGrid>
      <w:tr>
        <w:trPr>
          <w:trHeight w:val="8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ыл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направляет информацию ГРБС, сводная оценка качества которых соответствует II степени качества, </w:t>
      </w:r>
      <w:r>
        <w:rPr>
          <w:rFonts w:cs="Times New Roman" w:ascii="Times New Roman" w:hAnsi="Times New Roman"/>
          <w:i/>
          <w:sz w:val="28"/>
          <w:szCs w:val="28"/>
        </w:rPr>
        <w:t>о надлежащем качестве финансового менеджмента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i/>
          <w:sz w:val="28"/>
          <w:szCs w:val="28"/>
        </w:rPr>
        <w:t>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качества финансового менеджмента в разрезе ГРБС и групп показателей сформированы по форме согласно Приложению №2 и подлежат опубликованию на официальном сайте администрации Цвылевского сельского поселения в сети Интернет в разделе «Открытый бюджет Цвылев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  <w:gridCol w:w="1418"/>
      </w:tblGrid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№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  Докладу  о результатах оценки качества 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нансового менеджмента 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х распорядителей бюджетных средств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вылевского сельского  поселения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 показателей оценки качества финансового менеджмента ГРБС бюджета Цвылевского сельского поселения за 2022 год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а показателей / Наименование показател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Цвылевского сельского поселения</w:t>
            </w:r>
          </w:p>
        </w:tc>
      </w:tr>
      <w:tr>
        <w:trPr>
          <w:trHeight w:val="564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 показателя (балл)</w:t>
            </w:r>
          </w:p>
        </w:tc>
      </w:tr>
      <w:tr>
        <w:trPr>
          <w:trHeight w:val="121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личество изменений в сводную бюджетную роспись (за исключением изменений, связанных с внесением изменений в решение о бюджете, поступлением 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отклонение первоначального плана по расходам от уточненного плана (за исключением  изменений в решение о бюджете, поступлением 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Своевременность предоставления в отчетном году ГРБС документов и материалов для составления проекта бюджета  на очередной финансовый год и плановый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Своевременность представления ГРБС финансово-экономического обоснования к проектам решений о внесении изменений в решение о бюдж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82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нормативным правовым актом сро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34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Доля муниципальных программ, исполнителями которых являются ГРБС, по которым утвержденный объем финансирования изменился в течение отчетного года более чем на 15 процентов от первоначального (без учета расходов за счет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 Итого качество бюджетного планир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Своевременность исполнения расходных полномочий ГРБС в отчетном финансовом год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Доля отказанных (не прошедших контроль) комитетом финансов заявок на оплату расходов ГРБС и подведомственных ему муниципальных учреждений, при осуществлении процедуры санкционирования расходов за счет средств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12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Доля принятых комитетом финансов бюджетных обязательств ГРБС и подведомственных ему казенных муниципальных учреждений и обязательств бюджетных муниципальных учреждений при осуществлении исполнения бюджета по расход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84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Доля принятых комитетом финансов денежных обязательств ГРБС и подведомственных ему казенных муниципальных учреждений при осуществлении исполнения бюджета по расход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Итого качество исполнения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52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Рост (снижение) просроченной кредиторской задолженности ГРБС и муниципальных учреждений, подведомственных ГРБ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Отношение просроченной кредиторской задолженности ГРБС и подведомственных ему муниципальных учреждений к объему бюджетных расходов ГРБС в отчетном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Отношение кредиторской задолженности ГРБС и подведомственных ему муниципальных учреждений к объему бюджетных расходов ГРБС в отчетном год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Отношение дебиторской задолженности ГРБС и подведомственных ему казенных учреждений к объему бюджетных расходов ГРБС в отчетном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Наличие в отчетном периоде случаев несвоевременного предоставления ежеквартальной  отчетности об исполнении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Доля форм годовой бюджетной и бухгалтерской отчетности, представленных в отчетном году без ошиб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одведомственных ГРБС учреждений, осуществляющих операции с использованием расчетных (дебетовых) банковских к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82" w:hRule="atLeast"/>
        </w:trPr>
        <w:tc>
          <w:tcPr>
            <w:tcW w:w="73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0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 случаев несвоевременного предоставления ГАБС информации для внесения в реестр участников бюджетного процесса, а также юридических лиц, не являющихся участниками бюджетного процесс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542" w:hRule="atLeast"/>
        </w:trPr>
        <w:tc>
          <w:tcPr>
            <w:tcW w:w="7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личество полученных ГАБС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е взыскания на средства  бюджета и количество решений налогового органа о взыскании налога, сбора, страхового взноса, пеней и штрафов, предусматривающих обращение взыскания на средства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 Итого учет и отчетно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5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Степень выполнения годового плана ГРБС по  внутреннему финансовому ауди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Эффективность системы внутреннего финансового аудита ГРБ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внутренне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gt;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Процент документов ГРБС и подведомственных ему муниципальных учреждений, прошедших контроль в сфере закуп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 Итого контроль и ауди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19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2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Доля муниципальных учреждений, подведомственных ГРБС, информация о плановой и фактической деятельности которых за отчетный финансовый год размещена в сети Интернет (в соответствии с требованиями приказа Министерства финансов Российской Федерации от 21 июля 2011 г. № 86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9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Размещение в сети Интернет отчетной информации о достижении значения целевых показателей результативности использования полученной субсидии, в соответствии с заключенным соглашением  с Правительством Ленинград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Итого обеспечение публичности и отчетност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  <w:lang w:eastAsia="ru-RU"/>
              </w:rPr>
              <w:t>8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кладу о результатах оценки качества 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нансового менеджмента главных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спорядителей средств бюджета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Цвылевского сельского поселения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распорядителей средств бюджета Цвылев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09"/>
        <w:gridCol w:w="878"/>
        <w:gridCol w:w="809"/>
        <w:gridCol w:w="874"/>
        <w:gridCol w:w="850"/>
        <w:gridCol w:w="869"/>
        <w:gridCol w:w="832"/>
        <w:gridCol w:w="993"/>
      </w:tblGrid>
      <w:tr>
        <w:trPr>
          <w:trHeight w:val="31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 ГРБ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кач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оценка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66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 отчетност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убличности  и открытости</w:t>
            </w:r>
          </w:p>
        </w:tc>
      </w:tr>
      <w:tr>
        <w:trPr>
          <w:trHeight w:val="9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Цвылев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50:00Z</dcterms:created>
  <dc:creator>Ирина Иванова</dc:creator>
  <dc:description/>
  <cp:keywords/>
  <dc:language>en-US</dc:language>
  <cp:lastModifiedBy>buch</cp:lastModifiedBy>
  <cp:lastPrinted>2023-12-22T12:50:00Z</cp:lastPrinted>
  <dcterms:modified xsi:type="dcterms:W3CDTF">2024-03-11T11:50:00Z</dcterms:modified>
  <cp:revision>2</cp:revision>
  <dc:subject/>
  <dc:title/>
</cp:coreProperties>
</file>