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Б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25 мая  2017 года            № 03-9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 внесении изменений в решение совета депутатов Борского сельского поселения от 16 ноября 2015 года № 03-50 «Об установлении на территории муниципального образования Борское сельское поселение Тихвинского муниципального района Ленинградской области налога на имущество физических лиц»</w:t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2800 ОБ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главой 32 Налогового кодекса Российской Федерации, Федеральным законом от 30.11.2016 N 401-ФЗ "О внесении изменений в части первую и вторую Налогового кодекса Российской Федерации и отдельные законодательные акты Российской Федерации",  Уставом муниципального образования Борское сельское  поселение Тихвинского муниципального района Ленинградской области, совет депутатов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>1. Удовлетворить протест Тихвинской городской прокуратуры от 25.04.2017 года № 7-32-2017/80,  внести следующие изменения в решение совета депутатов от 16.11.2015 года № 03-50 «Об установлении на территории муниципального образования Борское сельское поселение Тихвинского муниципального района Ленинградской области налога на имущество физических лиц»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1.1. в пункте 2.2. слова «Жилые строения»  заменить словами «Дома и жилые строения»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1.2. в пункте 4.1.  слова «в государственном кадастре» заменить словами «в Едином государственном реестре»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2.   Решение вступает в силу со дня официального опубликования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 xml:space="preserve">3. Решение опубликовать в газете «Трудовая слава» и обнародовать на официальном сайте в сети Интерн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С.Г.Иван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3:00Z</dcterms:created>
  <dc:creator>kom-3-1</dc:creator>
  <dc:description/>
  <cp:keywords/>
  <dc:language>en-US</dc:language>
  <cp:lastModifiedBy>sovet</cp:lastModifiedBy>
  <cp:lastPrinted>2017-05-25T08:50:00Z</cp:lastPrinted>
  <dcterms:modified xsi:type="dcterms:W3CDTF">2017-05-29T09:11:00Z</dcterms:modified>
  <cp:revision>5</cp:revision>
  <dc:subject/>
  <dc:title>СОВЕТ ДЕПУТАТОВ </dc:title>
</cp:coreProperties>
</file>