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ОВЕТ ДЕПУТАТОВ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Б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22  октября  2020 года                    № 03-6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Бор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3, 4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Борского сельского поселения,  совет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Борского сельского поселения по осуществлению внешнего муниципального финансового контроля  контрольно-счетному органу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Бор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4.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6. 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7.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9.  исполнение отдельных полномочий в области градостроительной деятель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е функций и представление интересов органов местного самоуправления сельских поселений в судах общей юрисдикции, арбитражных судах, органах прокуратуры, органах контроля (надзора); обращение в защиту интересов муниципальных образований сельских поселений в суды общей юрисдикции, арбитражные суды; проведение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2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3. осуществления функций информатизации деятельности органов местного самоуправления поселения; </w:t>
      </w:r>
    </w:p>
    <w:p>
      <w:pPr>
        <w:pStyle w:val="Normal"/>
        <w:ind w:firstLine="225"/>
        <w:jc w:val="both"/>
        <w:rPr>
          <w:color w:val="000000"/>
        </w:rPr>
      </w:pPr>
      <w:r>
        <w:rPr/>
        <w:t>2.14. исполнение полномочий по организации ритуальных услуг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.15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Борского сельского поселения и в соответствии с муниципальными правовыми актами Б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Борского сельского поселения и главе администрации Борского сельского поселения заключить соответствующие  соглашения с главой Тихвинского района и главой администрации Тихвинского района на срок с 01 января 2021 года по 31 декабря 2021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Борского сельского поселения на 2021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21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ор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color w:val="000000"/>
        </w:rPr>
        <w:t xml:space="preserve">Ленинградской области                                                                                                 М.А.Матвеев                                                                 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совета депутатов 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ередаче осуществления части полномочий по решению вопросов местного значения и функций органов местного самоуправления Борского сельского поселения органам местного самоуправления Тихв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личие соответствующих структур, квалифицированных кадров в совете депутатов  и  администрации Тихвинского района, позволяющих качественно исполнять  полномочия и функции по решению вопросов местного значения, в целях оптимизации деятельности органов местного самоуправления сельских поселений, советы депутатов сельских  поселений обратились с просьбой об осуществлении части полномочий и функций, указанных в данном проект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решения совета депутатов Борского сельского поселения Тихвинского района  соответствует положениям </w:t>
      </w:r>
      <w:r>
        <w:rPr>
          <w:color w:val="000000"/>
          <w:sz w:val="28"/>
          <w:szCs w:val="28"/>
        </w:rPr>
        <w:t xml:space="preserve">части 4 статьи 15, пунктам 3, 4, 6 части 1 статьи 17, пунктам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и 4 статьи 4 Федерального закона от 21 июля 1993 года № 5485-1 «О государственной тайне», части 9 статьи 26 </w:t>
      </w:r>
      <w:r>
        <w:rPr>
          <w:sz w:val="28"/>
          <w:szCs w:val="28"/>
        </w:rPr>
        <w:t xml:space="preserve">Федеральный закон от 05.04.2013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ам Ленинградской области от 10.07.2014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48-оз "Об отдельных вопросах местного значения сельских поселений Ленинградской област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добавлен пункт: «исполнение отдельных полномочий в области градостроительной деятельн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 данным полномочиям принималось отдельн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предложенного проекта решения обеспечит исполнение на компетентном уровне указанных полномочий и функций поселения по решению вопросов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3:00Z</dcterms:created>
  <dc:creator>salov-a-v</dc:creator>
  <dc:description/>
  <cp:keywords/>
  <dc:language>en-US</dc:language>
  <cp:lastModifiedBy>User</cp:lastModifiedBy>
  <cp:lastPrinted>2020-10-22T12:20:00Z</cp:lastPrinted>
  <dcterms:modified xsi:type="dcterms:W3CDTF">2020-10-22T09:22:00Z</dcterms:modified>
  <cp:revision>18</cp:revision>
  <dc:subject/>
  <dc:title>                                                                                                                                                                                               </dc:title>
</cp:coreProperties>
</file>